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63.6pt;width:471.05pt;height:163.5pt;mso-wrap-style:none;v-text-anchor:middle;mso-position-vertical:top" type="_x0000_t136">
            <v:path textpathok="t"/>
            <v:textpath on="t" fitshape="t" string="&quot;Задачи на&#10; совместную работу&quot;" style="font-family:&quot;Arial&quot;;font-size:60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создать условия для актуализации знаний о производительности труда; обеспечить формирование умений решать задачи на совместную работ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пособствовать развитию интеллектуальной активности, мышления и творческих способностей учащихся, умений находить общее, отличное; развитию способности к обобщению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беспечить  воспитание культуры делового общения, положительного отношения учащихся к мнению одноклассников, умения оказывать  помощь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Личностные</w:t>
      </w:r>
      <w:r>
        <w:rPr>
          <w:b/>
          <w:bCs/>
        </w:rPr>
        <w:t> </w:t>
      </w:r>
      <w:r>
        <w:rPr/>
        <w:t>- развивать умение слушать; ясно, точно, громко излагать свои мысли в устной и письменной речи;</w:t>
      </w:r>
    </w:p>
    <w:p>
      <w:pPr>
        <w:pStyle w:val="Style15"/>
        <w:spacing w:before="0" w:after="0"/>
        <w:jc w:val="both"/>
        <w:rPr/>
      </w:pPr>
      <w:r>
        <w:rPr/>
        <w:t>- развивать креативность мышления, инициативу, находчивость, активность при решении математических задач;</w:t>
      </w:r>
    </w:p>
    <w:p>
      <w:pPr>
        <w:pStyle w:val="Style15"/>
        <w:spacing w:before="0" w:after="0"/>
        <w:jc w:val="both"/>
        <w:rPr/>
      </w:pPr>
      <w:r>
        <w:rPr/>
        <w:t>- формулировать представления о математике как способе познан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Метапредметные</w:t>
      </w:r>
      <w:r>
        <w:rPr/>
        <w:t>: развивать умение видеть </w:t>
      </w:r>
      <w:r>
        <w:rPr>
          <w:b/>
          <w:bCs/>
        </w:rPr>
        <w:t>математическую задачу</w:t>
      </w:r>
      <w:r>
        <w:rPr/>
        <w:t> в проблемной ситуации других дисциплин, в окружающей жизни.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Предметные</w:t>
      </w:r>
      <w:r>
        <w:rPr/>
        <w:t>: развивать умение работать с математическим текстом (анализировать, извлекать необходимою информацию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Тип урока:</w:t>
      </w:r>
      <w:r>
        <w:rPr/>
        <w:t xml:space="preserve"> открытие новых знаний.</w:t>
      </w:r>
    </w:p>
    <w:p>
      <w:pPr>
        <w:pStyle w:val="Style15"/>
        <w:spacing w:before="0" w:after="0"/>
        <w:jc w:val="both"/>
        <w:rPr/>
      </w:pPr>
      <w:r>
        <w:rPr>
          <w:b/>
        </w:rPr>
        <w:t>Оборудование:</w:t>
      </w:r>
      <w:r>
        <w:rPr/>
        <w:t xml:space="preserve"> ПК, мультимедийный проектор, экра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Ход уро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3 мин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ветствует учащихся, проверяет их готовность к урок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се ль в порядке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а, ручка и тетрадка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глядят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венел сейчас звонок –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!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ab/>
        <w:t xml:space="preserve">А начать урок мне хочется со слов Яна Амоса Каменского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Можно считать несчастным тот день,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в который ты не усвоил ничего нового, </w:t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>ничего не прибавил к своему образованию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д вами ребус,  который поможет нам определить, чем мы будем заниматься сегодня на урок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гадайте ребус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399030" cy="78549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71700" cy="8604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дач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сегодня  мы будем размышлять над решением задач и приобретем опыт, который нам поможет в  жизн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 повторения предыдущего материала (5 мин.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прошлых уроках мы с вами  говорили о нахождении части от числа. Давайте вспомним правило, позволяющее это сделать. (ребята формулируют правило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 теперь давайте, применим его при решении устных задач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Толя идет от школы до дома 18 мин. Какую часть пути проходит Толя за 1 мин? 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Бассейн наполняется водой за 7 ч. Какая часть бассейна наполнится за 1 ч; 2 ч; за 3 ч?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Если открыть кран, то детский бассейн наполнится за 12 мин. Какая часть бассейна останется незаполненной, если открыть кран на 1 мин? На 2 мин? 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. За 1 мин наполнится на 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часть.   1 –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=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(часть) – останется незаполненной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а 2 мин наполнится на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части.   1 –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=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(части) – останется незаполненной).</w:t>
      </w:r>
    </w:p>
    <w:p>
      <w:pPr>
        <w:pStyle w:val="ListParagraph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 Мастер может выполнить весь заказ за 4 дня, а ученик – за 7 дней. Какую часть работы выполнит мастер за 1 день? ученик за 1 день?</w:t>
      </w:r>
      <w:r>
        <w:rPr>
          <w:rFonts w:cs="Times New Roman" w:ascii="Times New Roman" w:hAnsi="Times New Roman"/>
          <w:bCs/>
          <w:sz w:val="24"/>
          <w:szCs w:val="24"/>
        </w:rPr>
        <w:t xml:space="preserve">   (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ормулирование темы, цели  и задач урока (4 мин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оздается проблемная ситуация.) 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 как найти: как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ь работы они выполнят вместе за 1 день? (сложить результаты предыдущей задачи).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 чем идет речь в данной задаче? (о совместной работе)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тема нашего урока? (Задачи на совместную работу).</w:t>
      </w:r>
    </w:p>
    <w:p>
      <w:pPr>
        <w:pStyle w:val="ListParagraph"/>
        <w:numPr>
          <w:ilvl w:val="0"/>
          <w:numId w:val="6"/>
        </w:numPr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цель нашего урока? (1. Научиться решать задачи на совместную работу.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вести алгоритм решения задач на совместную работу.)</w:t>
      </w:r>
    </w:p>
    <w:p>
      <w:pPr>
        <w:pStyle w:val="ListParagraph"/>
        <w:spacing w:lineRule="atLeast" w:line="2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крытие новых знаний (10 мин)</w:t>
      </w:r>
    </w:p>
    <w:p>
      <w:pPr>
        <w:pStyle w:val="ListParagraph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 сейчас, давайте решим старинную задачу </w:t>
      </w:r>
      <w:r>
        <w:rPr>
          <w:rFonts w:cs="Times New Roman" w:ascii="Times New Roman" w:hAnsi="Times New Roman"/>
          <w:bCs/>
          <w:iCs/>
          <w:sz w:val="24"/>
          <w:szCs w:val="24"/>
        </w:rPr>
        <w:t>из математической рукописи XVII ве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Два плотника рядились двор ставить. И говорит первый: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Только бы мне одному двор ставить, то я бы поставил за 3 года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 другой молвил: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Я бы поставил его в шесть лет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а решили сообща ставить двор. Сколько долго они ставили двор?»</w:t>
      </w:r>
    </w:p>
    <w:p>
      <w:pPr>
        <w:pStyle w:val="Normal"/>
        <w:ind w:firstLine="360"/>
        <w:rPr/>
      </w:pPr>
      <w:r>
        <w:rPr/>
        <w:t xml:space="preserve">При решении задачи ребятам нужно объяснить, что </w:t>
      </w:r>
      <w:r>
        <w:rPr>
          <w:b/>
        </w:rPr>
        <w:t xml:space="preserve">при совместной работе складываются не время работы, а часть работы, которую делают ее участники за единицу времени </w:t>
      </w:r>
      <w:r>
        <w:rPr/>
        <w:t>(год, месяц, день, час и т.д.)</w:t>
      </w:r>
      <w:r>
        <w:rPr>
          <w:b/>
        </w:rPr>
        <w:t>, а вся выполняемая работа принимается за 1 – «целое».</w:t>
      </w:r>
      <w:r>
        <w:rPr/>
        <w:t xml:space="preserve"> Поэтому для продолжения решения данной задачи целесообразно задать ребятам наводящие вопросы: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с вами знаем, что именно в этом дворе хотят построить плотники? (нет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огда весь двор (всю работу) мы примем с вами за еди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ую часть работы сделает первый плотник за г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д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ую часть работы сделает второй плотник за г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/>
        <w:t>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(двора)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ую часть работы сделают оба плотника вместе за го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д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 сколько времени сделают они всю работу, если будут работать совместн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 </w:t>
      </w:r>
      <w:r>
        <w:rPr>
          <w:rtl w:val="true"/>
          <w:lang w:bidi="he-IL"/>
        </w:rPr>
        <w:t>׃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= </w:t>
      </w:r>
      <w:r>
        <w:rPr/>
        <w:t>2</w:t>
      </w:r>
      <w:r>
        <w:rPr/>
        <w:t xml:space="preserve"> (год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Ответ: Два плотника поставят двор, работая вместе за 2 года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ывод алгоритма решения задач на совместную работ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задачах на совместную работу</w:t>
      </w:r>
      <w:r>
        <w:rPr>
          <w:rFonts w:cs="Times New Roman" w:ascii="Times New Roman" w:hAnsi="Times New Roman"/>
          <w:sz w:val="24"/>
          <w:szCs w:val="24"/>
        </w:rPr>
        <w:t xml:space="preserve"> речь идёт о какой  - либо деятельности. Трубы заполняют бассейн, комбайнёры убирают урожай, строители строят дом и так далее.  Деятельность может быть люба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ие величины  связаны между собой в этих задачах  и образуют формулу-ключ?  Именно этим ключом  открывается решение </w:t>
      </w:r>
      <w:r>
        <w:rPr>
          <w:rFonts w:cs="Times New Roman" w:ascii="Times New Roman" w:hAnsi="Times New Roman"/>
          <w:bCs/>
          <w:sz w:val="24"/>
          <w:szCs w:val="24"/>
        </w:rPr>
        <w:t>любых задач на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его тр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ая величина в задачах на работу 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рем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время, за которое выполняется та или иная работа. Измеряется в секундах, минутах, часах, сутках и так далее. Обозначается букв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ая величина 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ъём рабо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олько сделано деталей, налито воды, вспахано полей и так далее. Измеряется в тех единицах, о которых идёт речь в задаче: деталях, литрах, полях и т.д. Обозначается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как целое принимается за единиц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тья величина  -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оизводитель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о есть </w:t>
      </w:r>
      <w:r>
        <w:rPr>
          <w:rFonts w:cs="Times New Roman" w:ascii="Times New Roman" w:hAnsi="Times New Roman"/>
          <w:bCs/>
          <w:sz w:val="24"/>
          <w:szCs w:val="24"/>
        </w:rPr>
        <w:t>скорость работы.</w:t>
      </w:r>
      <w:r>
        <w:rPr>
          <w:rFonts w:cs="Times New Roman" w:ascii="Times New Roman" w:hAnsi="Times New Roman"/>
          <w:sz w:val="24"/>
          <w:szCs w:val="24"/>
        </w:rPr>
        <w:t xml:space="preserve"> Кто-то (или что-то) работает быстрее, а кто-то (что-то) - медленнее.  Обозначается  букв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ListParagraph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сю раб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(«Целое») принимаем за </w:t>
      </w: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</w:p>
    <w:p>
      <w:pPr>
        <w:pStyle w:val="ListParagraph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ListParagraph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оизводитель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- часть работы,  выполненная за единицу времени </w:t>
      </w:r>
    </w:p>
    <w:p>
      <w:pPr>
        <w:pStyle w:val="ListParagraph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ListParagraph"/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ремя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зкультминутка (2 мин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вичное закрепление (10 мин).</w:t>
      </w:r>
    </w:p>
    <w:p>
      <w:pPr>
        <w:pStyle w:val="ListParagraph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Давайте решим еще одну старинную задачу, взятую из «Арифметики» Леонтия Филипповича Магницкого. Русский математик, педагог. Преподаватель математики в Школе математических и навигацких наук в Москве. Магницкий Л.Ф. был автором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го печатного руководства "Арифметика…"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703</w:t>
      </w:r>
      <w:r>
        <w:rPr>
          <w:rFonts w:cs="Times New Roman" w:ascii="Times New Roman" w:hAnsi="Times New Roman"/>
          <w:bCs/>
          <w:sz w:val="24"/>
          <w:szCs w:val="24"/>
        </w:rPr>
        <w:t xml:space="preserve">) - свода математических знаний того времени. В своей "Арифметике" Магницкий Л.Ф. не только изложил правила выполнения основных арифметических действий, но и рассмотрел вопросы прикладной арифметики, алгебры, геометрии, тригонометрии, астрономии, геодезии и навигации. В 14 лет этот учебник был освое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омоносовым М.В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торый назвал эту книгу "вратами своей учености". </w:t>
      </w:r>
    </w:p>
    <w:p>
      <w:pPr>
        <w:pStyle w:val="ListParagraph"/>
        <w:spacing w:lineRule="atLeast" w:line="2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 группе: (объединить детей по 4 человека, учащиеся решают, потом обсуждаем решение).</w:t>
      </w:r>
    </w:p>
    <w:p>
      <w:pPr>
        <w:pStyle w:val="ListParagraph"/>
        <w:spacing w:lineRule="atLeast" w:line="20" w:before="0" w:after="0"/>
        <w:ind w:lef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шадь съедает воз сена за месяц, коза за -  два месяца</w:t>
      </w:r>
      <w:r>
        <w:rPr>
          <w:bCs/>
        </w:rPr>
        <w:t xml:space="preserve">, овца – за три месяца. </w:t>
      </w:r>
      <w:r>
        <w:rPr>
          <w:rFonts w:cs="Times New Roman" w:ascii="Times New Roman" w:hAnsi="Times New Roman"/>
          <w:bCs/>
          <w:sz w:val="24"/>
          <w:szCs w:val="24"/>
        </w:rPr>
        <w:t>За какое время лошадь, коза и овца вместе съедят такой же воз сена?</w:t>
      </w:r>
    </w:p>
    <w:p>
      <w:pPr>
        <w:pStyle w:val="ListParagraph"/>
        <w:spacing w:lineRule="atLeast" w:line="2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:</w:t>
      </w:r>
    </w:p>
    <w:p>
      <w:pPr>
        <w:pStyle w:val="ListParagraph"/>
        <w:spacing w:lineRule="atLeast" w:line="2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вестно, что лошадь съедает воз сена за месяц, значит воз сена – 1.</w:t>
      </w:r>
    </w:p>
    <w:p>
      <w:pPr>
        <w:pStyle w:val="ListParagraph"/>
        <w:spacing w:lineRule="atLeast" w:line="2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1 : 2 = 1/2 (воза) съедает за месяц коза.</w:t>
      </w:r>
    </w:p>
    <w:p>
      <w:pPr>
        <w:pStyle w:val="ListParagraph"/>
        <w:spacing w:lineRule="atLeast" w:line="2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1 : 3 = 1/3 (воза) съедает за месяц овца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1 + 1/2 + 1/3 = (6 + 3 + 2)/6 = 11/6 (воза) съедает за месяц лошадь, коза и овца.</w:t>
      </w:r>
    </w:p>
    <w:p>
      <w:pPr>
        <w:pStyle w:val="ListParagraph"/>
        <w:spacing w:lineRule="atLeast" w:line="2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) 1 : 11/6 = 1 · 6/11 = 6/11 (месяца) съедят воз сена лошадь, коза и овца.</w:t>
      </w:r>
    </w:p>
    <w:p>
      <w:pPr>
        <w:pStyle w:val="ListParagraph"/>
        <w:spacing w:lineRule="atLeast" w:line="2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6/11 (месяца). 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от как решалась эта задача в 17 веке.</w:t>
      </w:r>
    </w:p>
    <w:p>
      <w:pPr>
        <w:pStyle w:val="ListParagraph"/>
        <w:spacing w:lineRule="atLeast" w:line="2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ть лошадь, коза и овца едят сено 6 месяцев. Тогда лошадь съедает 6 возов, коза – 3, а овца – 2. Всего 11 возов, значит, в месяц они съедают 11/6 воза, а один воз съедят за 1 : 11/6 = 6/11 (месяца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репление полученных знаний (работа в парах). (7 мин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и могут выбрать сами, что они будут решать:</w:t>
      </w:r>
    </w:p>
    <w:p>
      <w:pPr>
        <w:pStyle w:val="ListParagraph"/>
        <w:spacing w:lineRule="atLeast" w:line="2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Решить № 903 (а) из учебника (более слабые ученики)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шить задачу: Крокодил Гена, Чебурашка и старуха  Шапокляк решили подготовить площадку, на которой они будут строить дом для друзей. Гена, работая один, может выполнить всю работу за 12 часов, Шапокляк – за 15 часов, а Чебурашка – за 20 часов. Какую часть работы выполнят они вместе за 1 час? 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Во время проверки решенных задач детям можно показать использование таблицы при решении задач, как средство представления данных задачи.</w:t>
      </w:r>
    </w:p>
    <w:p>
      <w:pPr>
        <w:pStyle w:val="ListParagraph"/>
        <w:spacing w:lineRule="atLeast" w:line="2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Рефлексия(2 мин.)</w:t>
      </w:r>
    </w:p>
    <w:p>
      <w:pPr>
        <w:pStyle w:val="Normal"/>
        <w:rPr/>
      </w:pPr>
      <w:r>
        <w:rPr/>
        <w:t>Подходит к концу наш урок. Продолжите фраз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годня на уроке 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научился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было интересно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было трудно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мои ощущения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этот урок дал мне для жизн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больше всего понравились задания…</w:t>
      </w:r>
    </w:p>
    <w:p>
      <w:pPr>
        <w:pStyle w:val="Normal"/>
        <w:rPr/>
      </w:pPr>
      <w:r>
        <w:rPr/>
        <w:tab/>
        <w:t>Итак, вы сегодня решали маленькую часть реальных  задач из нашей повседневной жизни. Задачи на совместную работу будут становиться сложнее, но алгоритм решения остается неизменн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(1 мин.).</w:t>
      </w:r>
    </w:p>
    <w:p>
      <w:pPr>
        <w:pStyle w:val="Normal"/>
        <w:numPr>
          <w:ilvl w:val="1"/>
          <w:numId w:val="4"/>
        </w:numPr>
        <w:rPr/>
      </w:pPr>
      <w:r>
        <w:rPr/>
        <w:t>п. 9.7 (прочитать), № 903 (б), 905</w:t>
      </w:r>
    </w:p>
    <w:p>
      <w:pPr>
        <w:pStyle w:val="Normal"/>
        <w:numPr>
          <w:ilvl w:val="1"/>
          <w:numId w:val="4"/>
        </w:numPr>
        <w:rPr/>
      </w:pPr>
      <w:r>
        <w:rPr/>
        <w:t>Доп. Задание: составить задачу по рисунку.</w:t>
      </w:r>
    </w:p>
    <w:p>
      <w:pPr>
        <w:pStyle w:val="Normal"/>
        <w:rPr>
          <w:b/>
          <w:b/>
        </w:rPr>
      </w:pPr>
      <w:r>
        <w:rPr>
          <w:b/>
        </w:rPr>
        <w:t>Спасибо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Г.В. Дорофеев, И.Ф. Шарыгин, С.Б. Суворова и др. Математика. 5 класс: учебник для общеобразоват. учреждений. М. Просвещение, 2016г.</w:t>
      </w:r>
    </w:p>
    <w:p>
      <w:pPr>
        <w:pStyle w:val="Normal"/>
        <w:numPr>
          <w:ilvl w:val="0"/>
          <w:numId w:val="5"/>
        </w:numPr>
        <w:rPr/>
      </w:pPr>
      <w:r>
        <w:rPr/>
        <w:t>Интернет – ресурс: http://nsportal.ru/shkola/algebra/library/2013/06/13/prezentatsiya-k-uroku-zadachi-na-sovmestnuyu-rabot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1:00Z</dcterms:created>
  <dc:creator>Куранова Елена</dc:creator>
  <dc:description/>
  <cp:keywords>математика 5 класс открытый урок фгос задачи на совместную работу</cp:keywords>
  <dc:language>en-US</dc:language>
  <cp:lastModifiedBy>Madina</cp:lastModifiedBy>
  <dcterms:modified xsi:type="dcterms:W3CDTF">2020-04-05T11:21:00Z</dcterms:modified>
  <cp:revision>2</cp:revision>
  <dc:subject>Урок по математике 5 класс фгос "Задачи на совместную работу"</dc:subject>
  <dc:title>Задачи на совместную работу</dc:title>
</cp:coreProperties>
</file>