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Контрольная работа по теме «Здоровый образ жизни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103. Тип урока: урок контроля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проверка усвоения ЗУН при </w:t>
      </w:r>
      <w:r>
        <w:rPr>
          <w:bCs/>
          <w:iCs/>
          <w:sz w:val="24"/>
          <w:szCs w:val="24"/>
        </w:rPr>
        <w:t>формировании коммуникативной компетенции у обучающихся на уроках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ar-SA"/>
        </w:rPr>
        <w:t>применять приобретенные знания, умения, навыки в конкретной деятельности</w:t>
      </w:r>
      <w:r>
        <w:rPr>
          <w:iCs/>
          <w:sz w:val="24"/>
          <w:szCs w:val="24"/>
        </w:rPr>
        <w:t>;</w:t>
      </w:r>
      <w:r>
        <w:rPr>
          <w:sz w:val="24"/>
          <w:szCs w:val="24"/>
        </w:rPr>
        <w:t xml:space="preserve"> тренироваться в аудировании, </w:t>
      </w:r>
      <w:bookmarkStart w:id="0" w:name="_GoBack"/>
      <w:bookmarkEnd w:id="0"/>
      <w:r>
        <w:rPr>
          <w:sz w:val="24"/>
          <w:szCs w:val="24"/>
        </w:rPr>
        <w:t>чтении, письме, употреблении изученных ЛЕ, построении восклицательных предложений</w:t>
      </w:r>
      <w:r>
        <w:rPr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дисциплинированность, последовательность, настойчивость и самостоятельность, навык самоанализа и самоконтрол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осуществлять самоконтроль, коррекцию, оценивать свой результат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владевать начальными формами познавательной и личностной рефлек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работы: </w:t>
      </w:r>
      <w:r>
        <w:rPr>
          <w:sz w:val="24"/>
          <w:szCs w:val="24"/>
        </w:rPr>
        <w:t>самостоятель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иск, ноутбу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  <w:gridCol w:w="184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11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 ех.29, р.155-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ирова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их мыслей в соотв. с речев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</w:t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2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22 (1а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2, р.123 (1-с),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осклицательных предложений: ех.3, р.12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зуч ЛЕ: ех.4, р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ев. высказываний в соотв. с задачами коммуникации; извлечение информации из прочитанного, прослушанного; выполнение упражнения по прав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коммуникативных навыков, чтение текста, содержа-щего изученный лексический 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-ние, планирование, контро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вое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9, р.148-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790" cy="448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1:00Z</dcterms:created>
  <dc:creator>RUSS</dc:creator>
  <dc:description/>
  <dc:language>en-US</dc:language>
  <cp:lastModifiedBy>RUSS</cp:lastModifiedBy>
  <dcterms:modified xsi:type="dcterms:W3CDTF">2018-08-17T09:48:00Z</dcterms:modified>
  <cp:revision>4</cp:revision>
  <dc:subject/>
  <dc:title/>
</cp:coreProperties>
</file>