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102. Тип урока: урок актуализации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распознавать и употреблять изученные ЛЕ, ГФ; тренироваться в аудировании, чтении, переводе, говорени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; извлекать информацию из прослушанного,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текст, содержащие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разминка:ех.1,р.114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10, р.122, р.т. ех.13, р.144-1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: р.т. ех.1, р.135 (1а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говорения: ех.6, р.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2, 120-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наний и умен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k to the B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ех.6, 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р.т. ех.22,23, р.1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р.т. ех.29, р.155-156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643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9:00Z</dcterms:created>
  <dc:creator>RUSS</dc:creator>
  <dc:description/>
  <cp:keywords/>
  <dc:language>en-US</dc:language>
  <cp:lastModifiedBy>1</cp:lastModifiedBy>
  <dcterms:modified xsi:type="dcterms:W3CDTF">2018-08-17T10:05:00Z</dcterms:modified>
  <cp:revision>10</cp:revision>
  <dc:subject/>
  <dc:title/>
</cp:coreProperties>
</file>