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изученного материал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: 7.</w:t>
      </w:r>
      <w:r>
        <w:rPr>
          <w:sz w:val="24"/>
          <w:szCs w:val="24"/>
        </w:rPr>
        <w:t xml:space="preserve"> Урок №101. Тип урока: урок комплексного применения знаний и умен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tabs>
          <w:tab w:val="clear" w:pos="708"/>
          <w:tab w:val="left" w:pos="359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Предметные</w:t>
      </w:r>
      <w:r>
        <w:rPr>
          <w:sz w:val="24"/>
          <w:szCs w:val="24"/>
        </w:rPr>
        <w:t>: распознавать и употреблять изученные ЛЕ, ГФ; тренироваться в аудировании, чтении, переводе, говорении, письме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ичностные</w:t>
      </w:r>
      <w:r>
        <w:rPr>
          <w:sz w:val="24"/>
          <w:szCs w:val="24"/>
        </w:rPr>
        <w:t xml:space="preserve">: совершенствовать речевую культуру в целом; воспитывать бережное отношение к здоровью; формировать дисциплинированность, последовательность, настойчивость, самостоятельность. 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</w:rPr>
        <w:t>Метапредметные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строить речевые высказывания в соответствии с задачами коммуникации; выполнять упражнение по смыслу; извлекать информацию из прослушанного, прочитанного; </w:t>
      </w:r>
      <w:r>
        <w:rPr>
          <w:i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выражать свои мысли в соответствии с речевыми задачами; формировать коммуникативные навыки, навыки сотрудничества; читать предложения, содержащие изученный лексический материал; использовать в речи ЛЕ, обслуживающие ситуацию общения; </w:t>
      </w:r>
      <w:r>
        <w:rPr>
          <w:i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ть и сохранять цели учебной деятельности, находить средства ее осуществления; прогнозировать; </w:t>
      </w:r>
      <w:r>
        <w:rPr>
          <w:sz w:val="24"/>
          <w:szCs w:val="24"/>
          <w:lang w:val="uk-UA"/>
        </w:rPr>
        <w:t xml:space="preserve">оценивать прогресс в усвоении знаний. 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Оборудование: </w:t>
      </w:r>
      <w:r>
        <w:rPr>
          <w:sz w:val="24"/>
          <w:szCs w:val="24"/>
          <w:lang w:val="uk-UA"/>
        </w:rPr>
        <w:t>диск, ноутбук, карточки-части тела.</w:t>
      </w:r>
    </w:p>
    <w:p>
      <w:pPr>
        <w:pStyle w:val="Normal"/>
        <w:suppressAutoHyphens w:val="tru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tbl>
      <w:tblPr>
        <w:tblW w:w="1105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839"/>
        <w:gridCol w:w="1842"/>
        <w:gridCol w:w="1840"/>
        <w:gridCol w:w="1424"/>
      </w:tblGrid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>
                <w:b/>
                <w:sz w:val="24"/>
                <w:szCs w:val="24"/>
              </w:rPr>
              <w:tab/>
              <w:t>УУ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тивация УД: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етическаяразминка:ех.1,р.114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д/з: ех.8,9, р.1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ация знаний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рование: ех.1, р.119 (1а,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изация навыков чтения: ех.2, р.1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ражение св. мыслей в соот с речев. задач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коррек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15, 117-11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знаний и умений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«The Life of Disabled People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6,7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7-11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еч высказываний в соответствии с задачами коммуникации извлечение информации из прочит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. навыков, навыков сотрудничества чтение пред-лож, содерж. изуч. язык. 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ирова-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минут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истему знаний и повторение: р.т. ех.24,25, р.152-15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я по смыс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ьзование в речи ЛЕ, обс. сит. об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я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 усвоения, обсуждение допущенных ошибок, их коррекция. Рефлекс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и оце-нка процесса и результат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ного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ее задание: ех.10, р.122, р.т. ех.13, р.144-145. Итог уро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рова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47410" cy="606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40425" cy="593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32:00Z</dcterms:created>
  <dc:creator>RUSS</dc:creator>
  <dc:description/>
  <cp:keywords/>
  <dc:language>en-US</dc:language>
  <cp:lastModifiedBy>RUSS</cp:lastModifiedBy>
  <dcterms:modified xsi:type="dcterms:W3CDTF">2018-08-17T09:33:00Z</dcterms:modified>
  <cp:revision>8</cp:revision>
  <dc:subject/>
  <dc:title/>
</cp:coreProperties>
</file>