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головной бол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9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употреблением слов </w:t>
      </w:r>
      <w:r>
        <w:rPr>
          <w:i/>
          <w:sz w:val="24"/>
          <w:szCs w:val="24"/>
          <w:lang w:val="en-US"/>
        </w:rPr>
        <w:t>har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hard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uc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</w:rPr>
        <w:t>; тренироваться в аудировании, чтении, переводе, говорении, письме, спеллинг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разминка:ех.1,р.11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7, р.108-1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: ех.1, р.110 (1е,2а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5, 110-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d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.1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5, р.10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ех.2, р.1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4, р.11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at Causes Headaches?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10, р.90, 97, 102, 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8-10, р.113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2:00Z</dcterms:created>
  <dc:creator>RUSS</dc:creator>
  <dc:description/>
  <cp:keywords/>
  <dc:language>en-US</dc:language>
  <cp:lastModifiedBy>1</cp:lastModifiedBy>
  <dcterms:modified xsi:type="dcterms:W3CDTF">2018-08-17T10:01:00Z</dcterms:modified>
  <cp:revision>7</cp:revision>
  <dc:subject/>
  <dc:title/>
</cp:coreProperties>
</file>