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врач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98. Тип урока: комбинированный уро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>: познакомиться с мерами веса, длины, объёма в Британии; тренироваться в чтении, переводе, говорении, диалогической речи, письм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; извлекать информацию из прослушанного, прочитанного; выполнять творческое задание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диалоги, содержащие изученный лексический материал; использовать в речи ЛЕ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карточки-части тела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ческаяразминка:ех.1,р.11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/з: ех.4 (А), р.107, р.т. ех.13, р.1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изученных ЛЕ: ех.5, р.10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навыков говорения: ех.6, р.1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7-1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изация навыков диа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 речи: е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108-109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измерениями: р.109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.8, р.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. навыков, навыков сотрудничества чтение диалогов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9, р.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добывание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ее задание: ех.7, р.108-109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5:00Z</dcterms:created>
  <dc:creator>RUSS</dc:creator>
  <dc:description/>
  <dc:language>en-US</dc:language>
  <cp:lastModifiedBy>RUSS</cp:lastModifiedBy>
  <dcterms:modified xsi:type="dcterms:W3CDTF">2018-08-17T07:41:00Z</dcterms:modified>
  <cp:revision>4</cp:revision>
  <dc:subject/>
  <dc:title/>
</cp:coreProperties>
</file>