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лицательные предложения для оценки событ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97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новыми словами </w:t>
      </w:r>
      <w:r>
        <w:rPr>
          <w:i/>
          <w:sz w:val="24"/>
          <w:szCs w:val="24"/>
          <w:lang w:val="en-US"/>
        </w:rPr>
        <w:t>cur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xamin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bi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r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os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atien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wallow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eig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eigh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ne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st</w:t>
      </w:r>
      <w:r>
        <w:rPr>
          <w:sz w:val="24"/>
          <w:szCs w:val="24"/>
        </w:rPr>
        <w:t>; тренироваться в аудировании, чтении, переводе, говорении, письм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; извлекать информацию из прослушанного, прочит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предложения, содержащие изученный лексический материал; использовать в речи ЛЕ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, карточки-части тела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р.90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ех.8,9, р.104-1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ех.2, р.105(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с, 3а, 4а,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1, р.1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4-1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clamatio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106, ех.3, р.106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ure, examine, habit, hard, lose, patient, swallow, weigh, weight, do one’s be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 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. навыков, навыков сотрудничества чтение пред-лож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7, р.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4 (А), р.107, р.т. ех.13, р.144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358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7410" cy="2891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33:00Z</dcterms:created>
  <dc:creator>1</dc:creator>
  <dc:description/>
  <cp:keywords/>
  <dc:language>en-US</dc:language>
  <cp:lastModifiedBy>RUSS</cp:lastModifiedBy>
  <dcterms:modified xsi:type="dcterms:W3CDTF">2018-08-17T07:18:00Z</dcterms:modified>
  <cp:revision>7</cp:revision>
  <dc:subject/>
  <dc:title/>
</cp:coreProperties>
</file>