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доровые люди. Выражения со значением «простудиться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96. Тип урока: комбинированный уро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tabs>
          <w:tab w:val="clear" w:pos="708"/>
          <w:tab w:val="left" w:pos="35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познакомиться с выражениями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e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l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at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l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m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ow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t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l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a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ld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с употреблением слов </w:t>
      </w:r>
      <w:r>
        <w:rPr>
          <w:i/>
          <w:sz w:val="24"/>
          <w:szCs w:val="24"/>
          <w:lang w:val="en-US"/>
        </w:rPr>
        <w:t>ill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ick</w:t>
      </w:r>
      <w:r>
        <w:rPr>
          <w:sz w:val="24"/>
          <w:szCs w:val="24"/>
        </w:rPr>
        <w:t>; тренироваться в аудировании, чтении, переводе, говорении, диалогической речи, письме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: совершенствовать речевую культуру в целом; воспитывать бережное отношение к здоровью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смыслу; извлекать информацию из прослушанного, добавлять информацию в прочитанное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читать диалоги, содержащие изученный лексический материал; использовать в речи ЛЕ, обслуживающие ситуацию общения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Оборудование: </w:t>
      </w:r>
      <w:r>
        <w:rPr>
          <w:sz w:val="24"/>
          <w:szCs w:val="24"/>
          <w:lang w:val="uk-UA"/>
        </w:rPr>
        <w:t>диск, ноутбук, карточки-части тела.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839"/>
        <w:gridCol w:w="1842"/>
        <w:gridCol w:w="1840"/>
        <w:gridCol w:w="1424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Д: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1,р.90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: р.т. ех.30, р.1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1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a, 2b, 3g, 4e, 5c, 6f, 7i, 8d, 9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: ех.2, р.1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жение св. мыслей в соот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2-1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get a cold, to catch a cold, to come down with a cold, to have a cold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3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103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доровые люди: активизация навыков диалогической речи: ех.6, р.1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реч высказываний в соот. с зада-чами коммуник добавление информации в прочитанные диало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. навыков, навыков сотрудничества чтение диалогов, содерж. изуч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ех.5, р.1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8,9, р.104-105. Итог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501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28:00Z</dcterms:created>
  <dc:creator>1</dc:creator>
  <dc:description/>
  <cp:keywords/>
  <dc:language>en-US</dc:language>
  <cp:lastModifiedBy>RUSS</cp:lastModifiedBy>
  <dcterms:modified xsi:type="dcterms:W3CDTF">2018-08-17T07:05:00Z</dcterms:modified>
  <cp:revision>5</cp:revision>
  <dc:subject/>
  <dc:title/>
</cp:coreProperties>
</file>