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 боле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95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разницей в употреблении слов </w:t>
      </w:r>
      <w:r>
        <w:rPr>
          <w:i/>
          <w:sz w:val="24"/>
          <w:szCs w:val="24"/>
        </w:rPr>
        <w:t xml:space="preserve">ache, </w:t>
      </w:r>
      <w:r>
        <w:rPr>
          <w:i/>
          <w:sz w:val="24"/>
          <w:szCs w:val="24"/>
          <w:lang w:val="en-US"/>
        </w:rPr>
        <w:t>pain</w:t>
      </w:r>
      <w:r>
        <w:rPr>
          <w:sz w:val="24"/>
          <w:szCs w:val="24"/>
        </w:rPr>
        <w:t>; тренироваться в чтении, переводе, диалогической речи, письме, употреблении восклицательных предложений, возвратных местоимени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; извлекать информацию из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диалог, содержащий изученный лексический материал; использовать в речи возвратные местоимения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 разминка: ех.1,р.9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5 (А), р.99, р.т. ех.7, р.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навыков чтения: р.т. ех.4, р.112-11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изученного материала: р.т. ех.22,23, р.1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-ние знаний; 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0-1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ch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.10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: ех.6, р.100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диалогом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7, р.1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реч высказываний в соот. с зада-чами коммуник извлечение информации из прочита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 чтение диалога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р.т. ех.26, р.1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возв-ратн.мест.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р.т. ех.30, р.156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4:00Z</dcterms:created>
  <dc:creator>1</dc:creator>
  <dc:description/>
  <cp:keywords/>
  <dc:language>en-US</dc:language>
  <cp:lastModifiedBy>RUSS</cp:lastModifiedBy>
  <cp:lastPrinted>2018-04-18T21:04:00Z</cp:lastPrinted>
  <dcterms:modified xsi:type="dcterms:W3CDTF">2018-08-17T06:44:00Z</dcterms:modified>
  <cp:revision>8</cp:revision>
  <dc:subject/>
  <dc:title/>
</cp:coreProperties>
</file>