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жизн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: 7.</w:t>
      </w:r>
      <w:r>
        <w:rPr>
          <w:sz w:val="24"/>
          <w:szCs w:val="24"/>
        </w:rPr>
        <w:t xml:space="preserve"> Урок №94. Тип урока: урок открытия нового 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tabs>
          <w:tab w:val="clear" w:pos="708"/>
          <w:tab w:val="left" w:pos="359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 xml:space="preserve">: познакомиться со словами </w:t>
      </w:r>
      <w:r>
        <w:rPr>
          <w:i/>
          <w:sz w:val="24"/>
          <w:szCs w:val="24"/>
        </w:rPr>
        <w:t>ache, cough, hurt, med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cine, prescribe, recover, sneeze</w:t>
      </w:r>
      <w:r>
        <w:rPr>
          <w:sz w:val="24"/>
          <w:szCs w:val="24"/>
        </w:rPr>
        <w:t>; тренироваться в аудировании, чтении, переводе, говорении, диалогической речи, письм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 xml:space="preserve">: совершенствовать речевую культуру в целом; воспитывать бережное отношение к здоровью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смыслу; извлекать информацию из прослушанного, прочитанного; </w:t>
      </w: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читать текст, предложения, содержащие изученный лексический материал; использовать в речи ЛЕ, обслуживающие ситуацию общения; </w:t>
      </w: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Оборудование: </w:t>
      </w:r>
      <w:r>
        <w:rPr>
          <w:sz w:val="24"/>
          <w:szCs w:val="24"/>
          <w:lang w:val="uk-UA"/>
        </w:rPr>
        <w:t>диск, ноутбук, карточки-части тела.</w:t>
      </w:r>
    </w:p>
    <w:p>
      <w:pPr>
        <w:pStyle w:val="Normal"/>
        <w:suppressAutoHyphens w:val="tru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839"/>
        <w:gridCol w:w="1842"/>
        <w:gridCol w:w="1840"/>
        <w:gridCol w:w="1424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2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1,р.90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: ех.3, р.95, ех.8,9, р.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98 (true-2,3, false-6, not stated-1,4,5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диалогической речи: ех.7, р.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ражение св. мыслей в соот с речев. 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3, 98-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c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g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ur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edic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cri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cov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nee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х.5 (А), р.99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: ех.5 (В), р.100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,р.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реч высказываний в соответствии с задачами коммуникации извлечение информации из прочита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. навыков, навыков сотрудничества чтение текста, предложений, содерж. изуч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истему знаний и повторение: ех.3, р.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в речи ЛЕ, обс. сит. об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ех.5 (А), р.99, р.т. ех.7, р.140. Итог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870" cy="5226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25:00Z</dcterms:created>
  <dc:creator>1</dc:creator>
  <dc:description/>
  <cp:keywords/>
  <dc:language>en-US</dc:language>
  <cp:lastModifiedBy>RUSS</cp:lastModifiedBy>
  <dcterms:modified xsi:type="dcterms:W3CDTF">2018-08-17T06:41:00Z</dcterms:modified>
  <cp:revision>6</cp:revision>
  <dc:subject/>
  <dc:title/>
</cp:coreProperties>
</file>