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 тела. Восклицательные предложения с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какой)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скольк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93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о сло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i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ro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uld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ung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ma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kbon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ris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ne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kle</w:t>
      </w:r>
      <w:r>
        <w:rPr>
          <w:rFonts w:cs="Times New Roman" w:ascii="Times New Roman" w:hAnsi="Times New Roman"/>
          <w:sz w:val="24"/>
          <w:szCs w:val="24"/>
        </w:rPr>
        <w:t xml:space="preserve">; научиться строить восклицательные предложения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аудировании, говорении, письме, употреблении восклицательных предложений, изученных Л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ть речевую культуру в целом; воспитывать бережное отношение к здоровью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правилу; извлекать информацию из прослушанного;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иск, ноутбук, карточки-части тела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39"/>
        <w:gridCol w:w="1842"/>
        <w:gridCol w:w="1840"/>
        <w:gridCol w:w="1424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ация УД: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ческая разминка: ех.1,р.9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д/з: ех.6,8, р.92-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: ех.1, р.9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названий частей тела: ех.2, р.94-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. мыслей в соот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95-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еме урока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kle, brain, throat, shoulder, heart, lungs, stomach, backbone, wrist, kn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ex.3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5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: ех.4, р.95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клицательные предло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95-96, ех.5, р.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ветствии с задачами коммуникации подведение под пон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 использование в речи ЛЕ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6, р.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. мыслей в соот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: ех.3, р.95, ех.8,9, р.97. Итог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5505" cy="10896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7410" cy="39954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53:00Z</dcterms:created>
  <dc:creator>Алтухов Александр Александрович</dc:creator>
  <dc:description/>
  <cp:keywords/>
  <dc:language>en-US</dc:language>
  <cp:lastModifiedBy>RUSS</cp:lastModifiedBy>
  <dcterms:modified xsi:type="dcterms:W3CDTF">2018-08-17T06:42:00Z</dcterms:modified>
  <cp:revision>6</cp:revision>
  <dc:subject/>
  <dc:title/>
</cp:coreProperties>
</file>