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е отношение к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9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употреблением наречия «слишком» (</w:t>
      </w:r>
      <w:r>
        <w:rPr>
          <w:rFonts w:cs="Times New Roman" w:ascii="Times New Roman" w:hAnsi="Times New Roman"/>
          <w:i/>
          <w:sz w:val="24"/>
          <w:szCs w:val="24"/>
        </w:rPr>
        <w:t>too</w:t>
      </w:r>
      <w:r>
        <w:rPr>
          <w:rFonts w:cs="Times New Roman" w:ascii="Times New Roman" w:hAnsi="Times New Roman"/>
          <w:sz w:val="24"/>
          <w:szCs w:val="24"/>
        </w:rPr>
        <w:t>); тренироваться в чтении, переводе, говорении, диалогической речи, письм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; извлекать информацию из прочитанного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диалоги, содержащие изученный лексический материал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 разминка: ех.1,р.9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р.т. ех.5, р.137-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говорения: ех.2, р.91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изученных ЛЕ: ех.3, р.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90-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диалогами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6, р.92-9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наречием «слишко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.91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 ех.4, р.9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еч высказываний в соответствии с задачами коммуникации извлечение информации из прочита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чтение диалога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9,10, р.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6,8, р.92-93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4:00Z</dcterms:created>
  <dc:creator>1</dc:creator>
  <dc:description/>
  <cp:keywords/>
  <dc:language>en-US</dc:language>
  <cp:lastModifiedBy>RUSS</cp:lastModifiedBy>
  <dcterms:modified xsi:type="dcterms:W3CDTF">2018-08-17T06:43:00Z</dcterms:modified>
  <cp:revision>2</cp:revision>
  <dc:subject/>
  <dc:title/>
</cp:coreProperties>
</file>