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но ли ходить в Макдоналд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7.</w:t>
      </w:r>
      <w:r>
        <w:rPr>
          <w:rFonts w:cs="Times New Roman" w:ascii="Times New Roman" w:hAnsi="Times New Roman"/>
          <w:sz w:val="24"/>
          <w:szCs w:val="24"/>
        </w:rPr>
        <w:t xml:space="preserve"> Урок №91. Тип урока: урок комплексного примене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tabs>
          <w:tab w:val="clear" w:pos="708"/>
          <w:tab w:val="left" w:pos="35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, ГФ; тренироваться в аудировании, чтении, переводе, говорени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: совершенствовать речевую культуру в целом; воспитывать бережное отношение к здоровью; формировать дисциплинированность, последовательность, настойчивость, самостоятельность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выполнять упражнение по смыслу; извлекать информацию из прослушанного, прочитанного;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читать текст, содержащий изученный лексический материал; использовать в речи ЛЕ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ценивать прогресс в усвоении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диск, ноутбук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0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839"/>
        <w:gridCol w:w="1842"/>
        <w:gridCol w:w="1840"/>
        <w:gridCol w:w="1424"/>
      </w:tblGrid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тивация УД: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етическая разминк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д/з: ех.3(А), р.86-87, ех.9, р.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знаний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рование: р.т.ех.1, р.135 (1-а), 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ация навыков говорения: ех.4, р.8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. мыслей в соот с речев. 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87-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знаний и умений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«Shall We Go to Mcdonalds?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ex.6,7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8-8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еч высказываний в соответствии с задачами коммуникации извлечение информации из прочитанн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, навыков сотрудничества чтение текста, содерж. изуч. язык.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минут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8, р.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смыс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. сит. об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37-13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re once lived two beautiful creatures who had most unusual featu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ir features were so much alike that their parents and boys ali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ldn’t tell they were different creatur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6775" cy="6406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25:00Z</dcterms:created>
  <dc:creator>1</dc:creator>
  <dc:description/>
  <cp:keywords/>
  <dc:language>en-US</dc:language>
  <cp:lastModifiedBy>RUSS</cp:lastModifiedBy>
  <dcterms:modified xsi:type="dcterms:W3CDTF">2018-08-17T06:43:00Z</dcterms:modified>
  <cp:revision>8</cp:revision>
  <dc:subject/>
  <dc:title/>
</cp:coreProperties>
</file>