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90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5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о сло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u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n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oug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a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es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mo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ck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oke</w:t>
      </w:r>
      <w:r>
        <w:rPr>
          <w:rFonts w:cs="Times New Roman" w:ascii="Times New Roman" w:hAnsi="Times New Roman"/>
          <w:sz w:val="24"/>
          <w:szCs w:val="24"/>
        </w:rPr>
        <w:t xml:space="preserve">; познакомиться с употреблением нареч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ough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аудировании, чтении, переводе, употреблении изученных Л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oug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речевую культуру в целом; воспитывать бережное отношение к здоровью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правилу; извлекать информацию из прослушанного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читать предложения, содержащие изученный лексический материал; использовать в реч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ough</w:t>
      </w:r>
      <w:r>
        <w:rPr>
          <w:rFonts w:cs="Times New Roman" w:ascii="Times New Roman" w:hAnsi="Times New Roman"/>
          <w:sz w:val="24"/>
          <w:szCs w:val="24"/>
        </w:rPr>
        <w:t xml:space="preserve">, обслуживающе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ск, ноутбук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39"/>
        <w:gridCol w:w="1842"/>
        <w:gridCol w:w="1840"/>
        <w:gridCol w:w="1424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: р.т. ех.19, р.122-1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86 (1-с, 2-а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2, р.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6-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rug, fast food, junk food, enough, harm, meal, obese, almost, quick, smok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ex.3(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86-87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(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ветствии с задачами коммуник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; чтение предложений, содерж. изуч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5, р.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л. ситуацию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86-8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9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once lived two beautiful creatures who had most unusual featu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ir features were so much alike that their parents and boys ali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n’t tell they were different creatur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28995" cy="667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4:00Z</dcterms:created>
  <dc:creator>RUSS</dc:creator>
  <dc:description/>
  <cp:keywords/>
  <dc:language>en-US</dc:language>
  <cp:lastModifiedBy>RUSS</cp:lastModifiedBy>
  <dcterms:modified xsi:type="dcterms:W3CDTF">2018-08-17T06:43:00Z</dcterms:modified>
  <cp:revision>12</cp:revision>
  <dc:subject/>
  <dc:title/>
</cp:coreProperties>
</file>