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по теме «Азбука эк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>. Тип урока: урок контрол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роверка усвоения ЗУН при </w:t>
      </w:r>
      <w:r>
        <w:rPr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sz w:val="24"/>
          <w:szCs w:val="24"/>
        </w:rPr>
        <w:t>чтении, письме, употреблении возвратных местоимений, словообразовании</w:t>
      </w:r>
      <w:r>
        <w:rPr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работы: </w:t>
      </w:r>
      <w:r>
        <w:rPr>
          <w:sz w:val="24"/>
          <w:szCs w:val="24"/>
        </w:rPr>
        <w:t>самостояте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ск, ноутбу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ех.27, р.127, ех.30, р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3 (true-1),3), false-2),4), not stated-5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83 (1-с)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-а), 4-а), 5-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озвратных местоимений: ех.3, р.8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ех.4, р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; выполнение упражнения по прав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коммуникативных навыков, чтение текста, содержа-щего изученный лексическ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-ние, планирование,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9, р.122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нетиче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мин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2965" cy="5386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2:00Z</dcterms:created>
  <dc:creator>1</dc:creator>
  <dc:description/>
  <dc:language>en-US</dc:language>
  <cp:lastModifiedBy>1</cp:lastModifiedBy>
  <dcterms:modified xsi:type="dcterms:W3CDTF">2018-04-17T15:59:00Z</dcterms:modified>
  <cp:revision>4</cp:revision>
  <dc:subject/>
  <dc:title/>
</cp:coreProperties>
</file>