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88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распознавать и употреблять изученные ЛЕ, ГФ; тренироваться в говорении, чтении, переводе, употреблении возвратных местоимений, </w:t>
      </w:r>
      <w:r>
        <w:rPr>
          <w:rFonts w:cs="Times New Roman" w:ascii="Times New Roman" w:hAnsi="Times New Roman"/>
          <w:i/>
          <w:sz w:val="24"/>
          <w:szCs w:val="24"/>
        </w:rPr>
        <w:t xml:space="preserve">the Present Perfect and the Present Perfec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ns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совершенствовать речевую культуру в целом;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образцу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>оценивать прогресс в усвоени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2"/>
        <w:gridCol w:w="1843"/>
        <w:gridCol w:w="1842"/>
        <w:gridCol w:w="1421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ех.1, р.5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22, р.124, ех.25, р.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ческой речи: ех.4, р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р.т. ех.13, р.118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озвратных местоимений: р.т. ех.18, р.121-12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ён: ех.5, р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чтение текста, содерж. изуч. язык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15, р.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. ситуа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7, р.127, ех.30, р.129. Итог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15:00Z</dcterms:created>
  <dc:creator>1</dc:creator>
  <dc:description/>
  <dc:language>en-US</dc:language>
  <cp:lastModifiedBy>1</cp:lastModifiedBy>
  <dcterms:modified xsi:type="dcterms:W3CDTF">2018-04-17T15:38:00Z</dcterms:modified>
  <cp:revision>1</cp:revision>
  <dc:subject/>
  <dc:title/>
</cp:coreProperties>
</file>