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изученного матери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 7.</w:t>
      </w:r>
      <w:r>
        <w:rPr>
          <w:rFonts w:cs="Times New Roman" w:ascii="Times New Roman" w:hAnsi="Times New Roman"/>
          <w:sz w:val="24"/>
          <w:szCs w:val="24"/>
        </w:rPr>
        <w:t xml:space="preserve"> Урок №87. Тип урока: урок актуализации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распознавать и употреблять изученные ЛЕ, ГФ; тренироваться в говорении, чтении, переводе, аудировании, употреблении возвратных местоим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 совершенствовать речевую культуру в целом;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читанного, прослушанного; выполнять упражнение по смыслу;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ыми задачами; формировать коммуникативные навыки, навыки сотрудничества; использовать в речи ЛЕ, обслуживающие ситуацию общения; читать текст, содержащий изученный лексический материал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прогнозировать; </w:t>
      </w:r>
      <w:r>
        <w:rPr>
          <w:rFonts w:cs="Times New Roman" w:ascii="Times New Roman" w:hAnsi="Times New Roman"/>
          <w:sz w:val="24"/>
          <w:szCs w:val="24"/>
          <w:lang w:val="uk-UA"/>
        </w:rPr>
        <w:t>оценивать прогресс в усвоении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диск, ноутбу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842"/>
        <w:gridCol w:w="1843"/>
        <w:gridCol w:w="1842"/>
        <w:gridCol w:w="1421"/>
      </w:tblGrid>
      <w:tr>
        <w:trPr/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УД: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ех.1, р.51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8,9, р.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гресса в усвоен. зн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: ех.1, р.79 (1)-b), 2)-c), 3)-a)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ческих навыков: ех.4, р.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луш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мы-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9-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ех.2, р.79-80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озвратных местоимений: ех.6, р.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. с зада-чами коммуник извлечение информации из прочит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. навыков, навыков сотрудничества чтение текста, содерж. изуч. язык. матери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7, р.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смы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ЛЕ, обсл. ситуацию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гресса в усвоен. зн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усвоения, обсуждение допущенных ошибок, их коррекция. Рефлек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-нка процесса и результата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р.т. ех.22, р.124, ех.25, р.126. Итог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4963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96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1002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03:00Z</dcterms:created>
  <dc:creator>1</dc:creator>
  <dc:description/>
  <cp:keywords/>
  <dc:language>en-US</dc:language>
  <cp:lastModifiedBy>1</cp:lastModifiedBy>
  <dcterms:modified xsi:type="dcterms:W3CDTF">2018-04-17T15:22:00Z</dcterms:modified>
  <cp:revision>4</cp:revision>
  <dc:subject/>
  <dc:title/>
</cp:coreProperties>
</file>