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рязнение водн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7.</w:t>
      </w:r>
      <w:r>
        <w:rPr>
          <w:rFonts w:cs="Times New Roman" w:ascii="Times New Roman" w:hAnsi="Times New Roman"/>
          <w:sz w:val="24"/>
          <w:szCs w:val="24"/>
        </w:rPr>
        <w:t xml:space="preserve"> Урок №85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ся с образованием существительных при помощи суффик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ment</w:t>
      </w:r>
      <w:r>
        <w:rPr>
          <w:rFonts w:cs="Times New Roman" w:ascii="Times New Roman" w:hAnsi="Times New Roman"/>
          <w:sz w:val="24"/>
          <w:szCs w:val="24"/>
        </w:rPr>
        <w:t xml:space="preserve">, антонимов - при помощи префикс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s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; тренироваться в аудировании, чтении, переводе, говорении, словообразовании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: совершенствовать речевую культуру в целом; воспитывать бережное отношение к природе; формировать дисциплинированность, последовательность, настойчивость, самостоятельность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, прочитанного; выполнять упражнение по образцу;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читать текст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ценивать прогресс в усвоении знаний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val="uk-UA"/>
        </w:rPr>
        <w:t>диск, ноутбук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839"/>
        <w:gridCol w:w="1842"/>
        <w:gridCol w:w="1840"/>
        <w:gridCol w:w="1424"/>
      </w:tblGrid>
      <w:tr>
        <w:trPr/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тивация УД: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нетическая разминка: ех.1, р.58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рка д/з: ех.5, р.7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туализация знаний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удирование: ех.1, р.74 (1)-а), 2)-а), 3)-с), 4)-с), 5)-с)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. мыслей в соотв с речев.задач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74-7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по теме урока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овообразование: р.75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репление: ех.5, р.76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Wat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olluti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: ех.4, р.76-7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чит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, навыков сотрудничества чтение текста, содерж. изучен. язык. 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зкультминут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2, р.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машнее задание: ех.8, 9, р.7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тог уро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1226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4168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51:00Z</dcterms:created>
  <dc:creator>1</dc:creator>
  <dc:description/>
  <dc:language>en-US</dc:language>
  <cp:lastModifiedBy>1</cp:lastModifiedBy>
  <dcterms:modified xsi:type="dcterms:W3CDTF">2018-04-10T19:07:00Z</dcterms:modified>
  <cp:revision>2</cp:revision>
  <dc:subject/>
  <dc:title/>
</cp:coreProperties>
</file>