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планета! Следующий ша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3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тренироваться в чтении, переводе текста, содержащего изученный языковой материал; изучить фразы, используемые для построения инструкций; закрепить изученный лексический материа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4(А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6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навыков диалогической речи: ех.6, р.68-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диалогической реч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68-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а с текстом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Wh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the next step?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 р.т. ех.5, р.11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инструкциями: Instructions: p.6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7, р.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содерж. изучен. язык. материал; использование в речи ЛЕ, обсл. ситуацию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: ех.5, р.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в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8-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49:00Z</dcterms:created>
  <dc:creator>1</dc:creator>
  <dc:description/>
  <cp:keywords/>
  <dc:language>en-US</dc:language>
  <cp:lastModifiedBy>1</cp:lastModifiedBy>
  <dcterms:modified xsi:type="dcterms:W3CDTF">2018-04-10T18:26:00Z</dcterms:modified>
  <cp:revision>5</cp:revision>
  <dc:subject/>
  <dc:title/>
</cp:coreProperties>
</file>