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новыми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o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mag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anger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tin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bit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mb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yc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ponsib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>; тренироваться в аудировании, чтении, переводе текста, содержащего изученный языковой материал; повторить изученный грамматический материа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прави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10, р.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6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2,6, false-1,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4,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6-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mong, damage, law, endangered, extinct, habitat, save, member, recycle, responsi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6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4 (В), р.66-67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How Long does it Take?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ГФ, обс. сит. 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(А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447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535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7:00Z</dcterms:created>
  <dc:creator>1</dc:creator>
  <dc:description/>
  <dc:language>en-US</dc:language>
  <cp:lastModifiedBy>1</cp:lastModifiedBy>
  <dcterms:modified xsi:type="dcterms:W3CDTF">2018-04-10T18:17:00Z</dcterms:modified>
  <cp:revision>9</cp:revision>
  <dc:subject/>
  <dc:title/>
</cp:coreProperties>
</file>