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е совершённое и настоящее совершённое длитель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7.</w:t>
      </w:r>
      <w:r>
        <w:rPr>
          <w:rFonts w:cs="Times New Roman" w:ascii="Times New Roman" w:hAnsi="Times New Roman"/>
          <w:sz w:val="24"/>
          <w:szCs w:val="24"/>
        </w:rPr>
        <w:t xml:space="preserve"> Урок №81. Тип урока: урок комбиниров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 уточнениями в употреблении </w:t>
      </w:r>
      <w:r>
        <w:rPr>
          <w:rFonts w:cs="Times New Roman" w:ascii="Times New Roman" w:hAnsi="Times New Roman"/>
          <w:i/>
          <w:sz w:val="24"/>
          <w:szCs w:val="24"/>
        </w:rPr>
        <w:t>the Present Perfect tense, the Present Perfect Progressive tense</w:t>
      </w:r>
      <w:r>
        <w:rPr>
          <w:rFonts w:cs="Times New Roman" w:ascii="Times New Roman" w:hAnsi="Times New Roman"/>
          <w:sz w:val="24"/>
          <w:szCs w:val="24"/>
        </w:rPr>
        <w:t xml:space="preserve">; тренироваться в аудировании, чтении, употреблении </w:t>
      </w:r>
      <w:r>
        <w:rPr>
          <w:rFonts w:cs="Times New Roman" w:ascii="Times New Roman" w:hAnsi="Times New Roman"/>
          <w:i/>
          <w:sz w:val="24"/>
          <w:szCs w:val="24"/>
        </w:rPr>
        <w:t>the Present Perfect tense, the Present Perfect Progressive tense,</w:t>
      </w:r>
      <w:r>
        <w:rPr>
          <w:rFonts w:cs="Times New Roman" w:ascii="Times New Roman" w:hAnsi="Times New Roman"/>
          <w:sz w:val="24"/>
          <w:szCs w:val="24"/>
        </w:rPr>
        <w:t xml:space="preserve"> построении предложений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: совершенствовать речевую культуру в целом; воспитывать бережное отношение к природе; формировать дисциплинированность, последовательность, настойчивость, самостоятельность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; выполнять упражнение по правилу;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использовать в речи ЛЕ, обслуживающие ситуацию общения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ценивать прогресс в усвоении знаний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val="uk-UA"/>
        </w:rPr>
        <w:t>диск, ноутбук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840"/>
        <w:gridCol w:w="1842"/>
        <w:gridCol w:w="1840"/>
        <w:gridCol w:w="1424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тивация УД: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нетическая разминка: ех.1, р.58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рка д/з: ех.9, р.61, ех.9, р.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уализация знаний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удирование: р.т. ех.2, р.11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u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1,2, false-5,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3,4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ивизация навыков чтения: ех.7, р.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 мыслей в соотв с речев.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64-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по теме урока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бор правила по теме: р.64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ление: ех.6, р.64-65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.т. ех.31, р.130-1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 выполнение упражнения по парви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-ных навыков, навыков сотрудничест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зкультминут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8, р.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смыс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речи ЛЕ, обс. сит. общ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машнее задание: е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тог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275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900" cy="594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94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13:00Z</dcterms:created>
  <dc:creator>1</dc:creator>
  <dc:description/>
  <dc:language>en-US</dc:language>
  <cp:lastModifiedBy>1</cp:lastModifiedBy>
  <dcterms:modified xsi:type="dcterms:W3CDTF">2018-04-10T15:33:00Z</dcterms:modified>
  <cp:revision>3</cp:revision>
  <dc:subject/>
  <dc:title/>
</cp:coreProperties>
</file>