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озавры. Проблемы 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7.</w:t>
      </w:r>
      <w:r>
        <w:rPr>
          <w:rFonts w:cs="Times New Roman" w:ascii="Times New Roman" w:hAnsi="Times New Roman"/>
          <w:sz w:val="24"/>
          <w:szCs w:val="24"/>
        </w:rPr>
        <w:t xml:space="preserve"> Урок №80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 тренироваться в аудировании, чтении, переводе текста, содержащего изученный языковой материал; повторить изученный лексический материа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совершенствовать речевую культуру в целом; воспитывать бережное отношение к природе; формировать дисциплинированность, последовательность, настойчивость, самостоятельность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, прочитанного; выполнять упражнение по смыслу;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ыми задачами; формировать коммуникативные навыки, навыки сотрудничества; использовать в речи ЛЕ, обслуживающие ситуацию общения; читать текст, содержащий изученный лексически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прогнозировать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ценивать прогресс в усвоении знаний.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val="uk-UA"/>
        </w:rPr>
        <w:t>диск, ноутбук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840"/>
        <w:gridCol w:w="1842"/>
        <w:gridCol w:w="1840"/>
        <w:gridCol w:w="1424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тивация УД: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нетическая разминка: ех.1, р.58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верка д/з: ех.5, р.59-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гресса в усвоен. зн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уализация знаний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удирование: ех.1, р.6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false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,7), NS-5),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ктивизация навыков говорения: ех.2, р.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 мыслей в соотв с речев.задач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62-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с текстом по теме: ех.4, р.63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«Ecological Problems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63-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 чтение текста, содерж. изучен. язык. матери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культминут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3, р.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смыс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ечи ЛЕ, обс. сит. общ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нтроль усвоения, обсуждение допущенных ошибок, их коррекция. Рефлекс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-нка процесса и результат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н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9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61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9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6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тог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27090" cy="175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0900" cy="469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8:00Z</dcterms:created>
  <dc:creator>Алтухов Александр Александрович</dc:creator>
  <dc:description/>
  <cp:keywords/>
  <dc:language>en-US</dc:language>
  <cp:lastModifiedBy>1</cp:lastModifiedBy>
  <dcterms:modified xsi:type="dcterms:W3CDTF">2018-04-10T15:12:00Z</dcterms:modified>
  <cp:revision>9</cp:revision>
  <dc:subject/>
  <dc:title/>
</cp:coreProperties>
</file>