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79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новыми словами </w:t>
      </w:r>
      <w:r>
        <w:rPr>
          <w:i/>
          <w:sz w:val="24"/>
          <w:szCs w:val="24"/>
          <w:lang w:val="en-US"/>
        </w:rPr>
        <w:t>dum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actor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ecessar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ollut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owaday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ou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rotect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aste</w:t>
      </w:r>
      <w:r>
        <w:rPr>
          <w:sz w:val="24"/>
          <w:szCs w:val="24"/>
        </w:rPr>
        <w:t>; закрепить изученный лексический материал; тренироваться в чтении, переводе текста, содержащего изученный языковой материал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смысл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предлоги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5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.8,9, р.57-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 изуч. материала: ех.2, р.58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изация лексических навыков: ех.3, р.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предло-гов, обслуж. ситуц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58-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dump, factory, necessary, pollute, nowadays, pour, protect, was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5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59-6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изуч. материала: ех.6, р.6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текстом по теме: ех.7, р.60-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4, р.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 мыслей в соотв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 задание: ех.5, р.59-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1:00Z</dcterms:created>
  <dc:creator>Алтухов Александр Александрович</dc:creator>
  <dc:description/>
  <cp:keywords/>
  <dc:language>en-US</dc:language>
  <cp:lastModifiedBy>1</cp:lastModifiedBy>
  <dcterms:modified xsi:type="dcterms:W3CDTF">2018-04-10T15:08:00Z</dcterms:modified>
  <cp:revision>5</cp:revision>
  <dc:subject/>
  <dc:title/>
</cp:coreProperties>
</file>