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ные местоим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78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: познакомиться с возвратными местоимениями; повторить местоимения количества, обозначающие «немного»; закрепить изученный материал; тренироваться в аудировании, употреблении возвратных, неопределённых местоимени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ГФ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,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ех.1, р.54 (1)-с), 2)-с), 3)-с), 4)-а)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 изуч. материала: ех.2, р.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лечение информации из прослушанного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ЛЕ, об-служ.ситуацию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54-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возвратными местоимениями: р.5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изуч. материала: ех.4, р.56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.5, р.57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.7, р.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. с задачами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повторение слов, обознач. «немного»: ех.3, р.55-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.8,9, р.57-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rPr/>
      </w:pPr>
      <w:r>
        <w:rPr/>
        <w:drawing>
          <wp:inline distT="0" distB="0" distL="0" distR="0">
            <wp:extent cx="593979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1:00Z</dcterms:created>
  <dc:creator>Алтухов Александр Александрович</dc:creator>
  <dc:description/>
  <cp:keywords/>
  <dc:language>en-US</dc:language>
  <cp:lastModifiedBy>1</cp:lastModifiedBy>
  <dcterms:modified xsi:type="dcterms:W3CDTF">2018-04-04T11:24:00Z</dcterms:modified>
  <cp:revision>9</cp:revision>
  <dc:subject/>
  <dc:title/>
</cp:coreProperties>
</file>