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 как нау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7. Тип урока: урок систематизации и комплексного применен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активизировать изученные ЛЕ; тренироваться в аудировании, чтении, переводе, говорении, словообразовани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3(А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51-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р.т. ех.1, р.111 (1-а), 2-b), 3-b)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изученной лексики: ех.10, р.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3-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знаний и ум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Ecology?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, перевод: ех.6, р.5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ы на вопросы по тексту: ех.7, р.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словообразование: р.т. ех.17, р.120-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5932170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5925185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0:00Z</dcterms:created>
  <dc:creator>1</dc:creator>
  <dc:description/>
  <cp:keywords/>
  <dc:language>en-US</dc:language>
  <cp:lastModifiedBy>1</cp:lastModifiedBy>
  <dcterms:modified xsi:type="dcterms:W3CDTF">2018-04-04T11:11:00Z</dcterms:modified>
  <cp:revision>3</cp:revision>
  <dc:subject/>
  <dc:title/>
</cp:coreProperties>
</file>