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5. Тип урока: урок комплексного применени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тренироваться в аудировании, чтении, переводе текста, содержащего изученный языковой материал, в ответах на вопросы по тексту, говорении, работе с интерактивным материалом, в употреблени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правил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картинки-животные, презентация «Заповедники России»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5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5, р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ён: р.т. ех.31, р.107-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9-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Keep the Beauty of Russia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9-5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National Parks of Russia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. навыков, навыков сотру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10, р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9, р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1</dc:creator>
  <dc:description/>
  <dc:language>en-US</dc:language>
  <cp:lastModifiedBy>1</cp:lastModifiedBy>
  <dcterms:modified xsi:type="dcterms:W3CDTF">2018-04-04T10:31:00Z</dcterms:modified>
  <cp:revision>6</cp:revision>
  <dc:subject/>
  <dc:title/>
</cp:coreProperties>
</file>