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ы, не употребляющиеся в длительных времена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74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 уточнениями в употреблении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о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gress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sz w:val="24"/>
          <w:szCs w:val="24"/>
        </w:rPr>
        <w:t xml:space="preserve">; тренироваться в аудировании, говорении, в употреблении времён, в построении вопросов и ответов по теме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ese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erf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ns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формировать дисциплинированность, последовательность, настойчив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образцу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ГФ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диск, ноутбук. 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41"/>
        <w:gridCol w:w="1842"/>
        <w:gridCol w:w="1841"/>
        <w:gridCol w:w="1420"/>
      </w:tblGrid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. ех.28, р.103-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46(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их времён: р.т. ех.29, р.105-1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влечение информации из прослушанногоструктурирова-ние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. мыслей в соот. с речев задач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6-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точнениями в употреблении времён: р.4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2,3, р.46-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-ных навыков, навыков сотрудни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4, р.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ех.5, р.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Фонетическа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азмин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Finding Way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By Myra Livingston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has to be some word, some look, Connecting me to yo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5980" cy="886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0:00Z</dcterms:created>
  <dc:creator>1</dc:creator>
  <dc:description/>
  <dc:language>en-US</dc:language>
  <cp:lastModifiedBy>1</cp:lastModifiedBy>
  <dcterms:modified xsi:type="dcterms:W3CDTF">2018-04-04T09:38:00Z</dcterms:modified>
  <cp:revision>6</cp:revision>
  <dc:subject/>
  <dc:title/>
</cp:coreProperties>
</file>