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ы по теме «Животные вокруг на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7.</w:t>
      </w:r>
      <w:r>
        <w:rPr>
          <w:rFonts w:cs="Times New Roman" w:ascii="Times New Roman" w:hAnsi="Times New Roman"/>
          <w:sz w:val="24"/>
          <w:szCs w:val="24"/>
        </w:rPr>
        <w:t xml:space="preserve"> Урок №73. Тип урока: урок систематизации и обобщ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, ГФ; тренироваться в говорении, чтении, употреблении изученных ЛЕ, ГФ, представлении проектов по тем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познавательный интерес и личностный смысл изучения иностранного языка;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  <w:r>
        <w:rPr>
          <w:rFonts w:cs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 коммуникативные: формировать коммуникативные навыки; использовать в речи ЛЕ, обслуживающие ситуацию общения; выражать мысли в соответствии с речевой задачей; читать текст, содержащий изученный языковой материал;</w:t>
      </w:r>
      <w:r>
        <w:rPr>
          <w:rFonts w:cs="Times New Roman" w:ascii="Times New Roman" w:hAnsi="Times New Roman"/>
          <w:i/>
          <w:sz w:val="24"/>
          <w:szCs w:val="24"/>
        </w:rPr>
        <w:t xml:space="preserve"> 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учебные действия в соответствии с поставленной целью и условиями ее реализации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, презентации по 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1, р.112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р.т. ех.22, р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: ех.4,5, р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и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8"/>
              <w:shd w:fill="F4F4F4" w:val="clear"/>
              <w:spacing w:before="0" w:after="0"/>
              <w:ind w:right="-426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Систематизация лингвострановедче-</w:t>
            </w:r>
          </w:p>
          <w:p>
            <w:pPr>
              <w:pStyle w:val="Style18"/>
              <w:shd w:fill="F4F4F4" w:val="clear"/>
              <w:spacing w:before="0" w:after="0"/>
              <w:ind w:right="-426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ских знаний: п</w:t>
            </w:r>
            <w:r>
              <w:rPr>
                <w:rFonts w:cs="Times New Roman" w:ascii="Times New Roman" w:hAnsi="Times New Roman"/>
              </w:rPr>
              <w:t xml:space="preserve">редставление проектов </w:t>
            </w:r>
          </w:p>
          <w:p>
            <w:pPr>
              <w:pStyle w:val="Style18"/>
              <w:shd w:fill="F4F4F4" w:val="clear"/>
              <w:spacing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i/>
                <w:lang w:val="en-US"/>
              </w:rPr>
              <w:t>Living Things around us</w:t>
            </w:r>
            <w:r>
              <w:rPr>
                <w:rFonts w:cs="Times New Roman" w:ascii="Times New Roman" w:hAnsi="Times New Roman"/>
                <w:i/>
              </w:rPr>
              <w:t>»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6, р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содерж. изуч. язык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28, р.103-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9:00Z</dcterms:created>
  <dc:creator>1</dc:creator>
  <dc:description/>
  <cp:keywords/>
  <dc:language>en-US</dc:language>
  <cp:lastModifiedBy>1</cp:lastModifiedBy>
  <cp:lastPrinted>2018-04-04T12:02:00Z</cp:lastPrinted>
  <dcterms:modified xsi:type="dcterms:W3CDTF">2018-04-04T09:03:00Z</dcterms:modified>
  <cp:revision>5</cp:revision>
  <dc:subject/>
  <dc:title/>
</cp:coreProperties>
</file>