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онтрольная работа по теме «Животные вокруг нас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72. Тип урока: урок контроля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роверка усвоения ЗУН при </w:t>
      </w:r>
      <w:r>
        <w:rPr>
          <w:bCs/>
          <w:iCs/>
          <w:sz w:val="24"/>
          <w:szCs w:val="24"/>
        </w:rPr>
        <w:t>формировании коммуникативной компетенции у обучающихся на уроках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ar-SA"/>
        </w:rPr>
        <w:t>применять приобретенные знания, умения, навыки в конкретной деятельности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тренироваться в аудировании, </w:t>
      </w:r>
      <w:bookmarkStart w:id="0" w:name="_GoBack"/>
      <w:bookmarkEnd w:id="0"/>
      <w:r>
        <w:rPr>
          <w:sz w:val="24"/>
          <w:szCs w:val="24"/>
        </w:rPr>
        <w:t>чтении, письме, употреблении изученных ЛЕ, грамматических времён</w:t>
      </w:r>
      <w:r>
        <w:rPr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дисциплинированность, последовательность, настойчивость и самостоятельность, навык самоанализа и самоконтрол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осуществлять самоконтроль, коррекцию, оценивать свой результат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ланировать, контролировать, оценивать учебные действия в соответствии с поставленной целью и условиями ее реализации;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овладевать начальными формами познавательной и личностной рефлек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работы: </w:t>
      </w:r>
      <w:r>
        <w:rPr>
          <w:sz w:val="24"/>
          <w:szCs w:val="24"/>
        </w:rPr>
        <w:t>самостоятельна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иск, ноутбу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  <w:gridCol w:w="184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 ех.24, р.99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ирова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 в соотв. с речевой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:</w:t>
            </w:r>
          </w:p>
          <w:p>
            <w:pPr>
              <w:pStyle w:val="Style16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43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4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,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3,4,5,6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ех.2, р.44 (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ое задание: ех.3, р.44-45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: ех.4, р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ев. высказываний в соотв. с задачами коммуникации; извлечение информации из прочитанного, прослушанного; выполнение упражнения по прав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коммуникативных навыков, чтение текста, содержа-щего изученный лексический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-ние, планирование, контро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вое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2, р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онетичес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зминк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удирова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666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01:00Z</dcterms:created>
  <dc:creator>1</dc:creator>
  <dc:description/>
  <dc:language>en-US</dc:language>
  <cp:lastModifiedBy>1</cp:lastModifiedBy>
  <dcterms:modified xsi:type="dcterms:W3CDTF">2018-03-04T18:14:00Z</dcterms:modified>
  <cp:revision>5</cp:revision>
  <dc:subject/>
  <dc:title/>
</cp:coreProperties>
</file>