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71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, ГФ; тренироваться в говорении, чтении, переводе, аудировании, употреблении предлогов, слово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совершенствовать речевую культуру в целом;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, прослушанного; выполнять упражнение по образцу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>оценивать прогресс в усвоени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2"/>
        <w:gridCol w:w="1843"/>
        <w:gridCol w:w="1842"/>
        <w:gridCol w:w="1421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ех.1,р.3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14,15, р.91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р.т. ех.2, р.83 (4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6, р.41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1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р.т. ех.7, р.86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: р.т. ех.17, р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чтение текста, содерж. изуч. язык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18,19, р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. ситуа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4, р.99-100. Итог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5185" cy="654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29:00Z</dcterms:created>
  <dc:creator>1</dc:creator>
  <dc:description/>
  <cp:keywords/>
  <dc:language>en-US</dc:language>
  <cp:lastModifiedBy>1</cp:lastModifiedBy>
  <dcterms:modified xsi:type="dcterms:W3CDTF">2018-04-11T12:04:00Z</dcterms:modified>
  <cp:revision>5</cp:revision>
  <dc:subject/>
  <dc:title/>
</cp:coreProperties>
</file>