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70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; тренироваться в говорении, чтении, переводе, аудировании, диалогическ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совершенствовать речевую культуру в целом;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, прослушанного; выполнять упражнение по смыслу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>оценивать прогресс в усвоен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2"/>
        <w:gridCol w:w="1843"/>
        <w:gridCol w:w="1842"/>
        <w:gridCol w:w="1421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ех.1,р.3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9,10, р.42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3 (true-2,5, false-1, not stated-3,4,6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ех.5, р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2, р.4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ех.3, р.40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. язык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. ситуа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4,15, р.91-92. Итог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29630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933440" cy="76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20:00Z</dcterms:created>
  <dc:creator>1</dc:creator>
  <dc:description/>
  <dc:language>en-US</dc:language>
  <cp:lastModifiedBy>1</cp:lastModifiedBy>
  <dcterms:modified xsi:type="dcterms:W3CDTF">2018-03-04T17:52:00Z</dcterms:modified>
  <cp:revision>5</cp:revision>
  <dc:subject/>
  <dc:title/>
</cp:coreProperties>
</file>