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Идеальный зоопар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69. Тип урока: урок открытия нового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 xml:space="preserve">: повторить изученные ЛЕ; познакомиться с образованием прилагательных при помощи суффикса 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able</w:t>
      </w:r>
      <w:r>
        <w:rPr>
          <w:i/>
          <w:sz w:val="24"/>
          <w:szCs w:val="24"/>
        </w:rPr>
        <w:t xml:space="preserve">; </w:t>
      </w:r>
      <w:r>
        <w:rPr>
          <w:sz w:val="24"/>
          <w:szCs w:val="24"/>
        </w:rPr>
        <w:t>тренироваться в аудировании, в чтении, переводе текста, содержащего изученный языковой материал; высказываться по тексту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>: совершенствовать речевую культуру в целом; воспитывать бережное отношение к природе; формировать дисциплинированность, последовательность, настойчивость, самостоятельность.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, прослушанного; выполнять упражнение по правилу; использовать наглядные средства предъявления языкового материала;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ЛЕ, обслуживающие ситуацию общения; читать текст, содержащий изученный лексический материал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sz w:val="24"/>
          <w:szCs w:val="24"/>
          <w:lang w:val="uk-UA"/>
        </w:rPr>
        <w:t>оценивать прогресс в усвоении знаний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Оборудование: </w:t>
      </w:r>
      <w:r>
        <w:rPr>
          <w:sz w:val="24"/>
          <w:szCs w:val="24"/>
          <w:lang w:val="uk-UA"/>
        </w:rPr>
        <w:t>диск, ноутбук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ртинки-цветы.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0"/>
        <w:gridCol w:w="1842"/>
        <w:gridCol w:w="1840"/>
        <w:gridCol w:w="1424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тивация УД: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нетическая разминка: ех.1, р.34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рка д/з: 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8,1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38-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уализация знаний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удировани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х.1, р.39 (1-d), 2-b), 3-e), 4-a), c)-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ивизация изученных ЛЕ: р.т. ех.16, р.92-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агляд. средств предъявления язык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мыслей в соответствии с речев. 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37-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по теме урока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ловообраз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37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ение: ех.6, р.37-38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с текстом по теме: ех.7, р.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еч высказываний в соотв. с задачами коммуникации; выполение упражнения по прави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-ных навыков, навыков сотрудничествачтение текста, содерж. изучен. язык.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зкультминут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: употребление времен: р.т. ех.22, р.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ечи ЛЕ, обс. сит. об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машнее задание: 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9,1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42-4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Итог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674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27:00Z</dcterms:created>
  <dc:creator>1</dc:creator>
  <dc:description/>
  <cp:keywords/>
  <dc:language>en-US</dc:language>
  <cp:lastModifiedBy>1</cp:lastModifiedBy>
  <dcterms:modified xsi:type="dcterms:W3CDTF">2018-03-06T19:26:00Z</dcterms:modified>
  <cp:revision>5</cp:revision>
  <dc:subject/>
  <dc:title/>
</cp:coreProperties>
</file>