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Фразовый глагол </w:t>
      </w:r>
      <w:r>
        <w:rPr>
          <w:b/>
          <w:i/>
          <w:sz w:val="24"/>
          <w:szCs w:val="24"/>
          <w:lang w:val="en-US"/>
        </w:rPr>
        <w:t>to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ake</w:t>
      </w:r>
      <w:r>
        <w:rPr>
          <w:b/>
          <w:sz w:val="24"/>
          <w:szCs w:val="24"/>
        </w:rPr>
        <w:t xml:space="preserve"> (делать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68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 названиями цветов </w:t>
      </w:r>
      <w:r>
        <w:rPr>
          <w:i/>
          <w:sz w:val="24"/>
          <w:szCs w:val="24"/>
          <w:lang w:val="en-US"/>
        </w:rPr>
        <w:t>lil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at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il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ig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il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il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alle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unflow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ornflow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ros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rimros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nowdrop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luebel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affodi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ulip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histl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hamrock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opp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ais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ans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andelio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arnation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познакомиться с фразовым глаголом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ke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изучить уточнения в употреблении неопределённых местоимений; тренироваться в употреблении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gress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образцуу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>оценивать прогресс в усвоении знани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картинки-цветы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34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верка д/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.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6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the Present Perfect Progressive tense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3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36-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комство с фраз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х.4, р.3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званиями цве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ly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ter lily, tiger lily, lily of the valley, sunflower, cornflower, rose, primrose, snowdrop, bluebell, tulip, daffodil, thistle, shamroc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poppy, daisy, pansy, dandelion, carnation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: ех.5, р.3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неопред. местоиме-ний: р.29, р.т. ех.25, р.100-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-ных навыков, навыков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р.т. ех.23, р.98-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8,1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8-3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02:00Z</dcterms:created>
  <dc:creator>1</dc:creator>
  <dc:description/>
  <cp:keywords/>
  <dc:language>en-US</dc:language>
  <cp:lastModifiedBy>1</cp:lastModifiedBy>
  <dcterms:modified xsi:type="dcterms:W3CDTF">2018-04-04T08:40:00Z</dcterms:modified>
  <cp:revision>12</cp:revision>
  <dc:subject/>
  <dc:title/>
</cp:coreProperties>
</file>