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 и открытия Чарльза Дарвин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: 7.</w:t>
      </w:r>
      <w:r>
        <w:rPr>
          <w:sz w:val="24"/>
          <w:szCs w:val="24"/>
        </w:rPr>
        <w:t xml:space="preserve"> Урок №67. Тип урока: урок комплексного применения знаний и умен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едметные</w:t>
      </w:r>
      <w:r>
        <w:rPr>
          <w:sz w:val="24"/>
          <w:szCs w:val="24"/>
        </w:rPr>
        <w:t xml:space="preserve">: тренироваться в употреблении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resen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erfec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rogressiv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ense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в чтении, переводе текста, содержащего изученный языковой материал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ичностные</w:t>
      </w:r>
      <w:r>
        <w:rPr>
          <w:sz w:val="24"/>
          <w:szCs w:val="24"/>
        </w:rPr>
        <w:t>: совершенствовать речевую культуру в целом; воспитывать бережное отношение к природе; формировать дисциплинированность, последовательность, настойчивость, самостоятельность.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тапредметные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; выполнять упражнение по правилу; использовать наглядные средства предъявления языкового материала; </w:t>
      </w:r>
      <w:r>
        <w:rPr>
          <w:i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выражать свои мысли в соответствии с речевыми задачами; формировать коммуникативные навыки, навыки сотрудничества; использовать в речи ГФ, обслуживающие ситуацию общения; читать текст, содержащий изученный лексический материал; </w:t>
      </w:r>
      <w:r>
        <w:rPr>
          <w:i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ть и сохранять цели учебной деятельности, находить средства ее осуществления; прогнозировать; </w:t>
      </w:r>
      <w:r>
        <w:rPr>
          <w:sz w:val="24"/>
          <w:szCs w:val="24"/>
          <w:lang w:val="uk-UA"/>
        </w:rPr>
        <w:t>оценивать прогресс в усвоении знаний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Оборудование: </w:t>
      </w:r>
      <w:r>
        <w:rPr>
          <w:sz w:val="24"/>
          <w:szCs w:val="24"/>
          <w:lang w:val="uk-UA"/>
        </w:rPr>
        <w:t>диск, ноутбук.</w:t>
      </w:r>
    </w:p>
    <w:p>
      <w:pPr>
        <w:pStyle w:val="Normal"/>
        <w:suppressAutoHyphens w:val="tru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840"/>
        <w:gridCol w:w="1842"/>
        <w:gridCol w:w="1840"/>
        <w:gridCol w:w="1424"/>
      </w:tblGrid>
      <w:tr>
        <w:trPr/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тивация УД: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нетическая разминка: ех.1, р.34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ерка д/з: е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8,9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33-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ктуализация знаний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отреб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the Present Perfect Progressive tense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3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агляд. средств предъявления язык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мыслей в соответствии с речев. задач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корре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34-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енение знаний и умений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Charl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Darv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»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ех.2, р.35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в парах: р.т. ех.11, р.89-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роение реч высказываний в соотв. с зада-чами комму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информации из прочит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ком. навыков, навыков сотрудничествачтение текста, содерж. изучен. язык. 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ирова-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зкультминут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истему знаний и повторение: ех.9, р.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пражнение по прави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речи ГФ, обс. сит. об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я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амостоят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и оце-нка процесса и результат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.т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6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тог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0:23:00Z</dcterms:created>
  <dc:creator>1</dc:creator>
  <dc:description/>
  <cp:keywords/>
  <dc:language>en-US</dc:language>
  <cp:lastModifiedBy>1</cp:lastModifiedBy>
  <dcterms:modified xsi:type="dcterms:W3CDTF">2018-03-04T19:53:00Z</dcterms:modified>
  <cp:revision>9</cp:revision>
  <dc:subject/>
  <dc:title/>
</cp:coreProperties>
</file>