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 насекомых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: 7.</w:t>
      </w:r>
      <w:r>
        <w:rPr>
          <w:sz w:val="24"/>
          <w:szCs w:val="24"/>
        </w:rPr>
        <w:t xml:space="preserve"> Урок №65. Тип урока: урок открытия нового 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едметные</w:t>
      </w:r>
      <w:r>
        <w:rPr>
          <w:sz w:val="24"/>
          <w:szCs w:val="24"/>
        </w:rPr>
        <w:t>: познакомиться с названиями насекомых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eetl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utterfly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dragonfly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ladybird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aterpillar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moth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pider</w:t>
      </w:r>
      <w:r>
        <w:rPr>
          <w:i/>
          <w:sz w:val="24"/>
          <w:szCs w:val="24"/>
        </w:rPr>
        <w:t>;</w:t>
      </w:r>
      <w:r>
        <w:rPr>
          <w:sz w:val="24"/>
          <w:szCs w:val="24"/>
        </w:rPr>
        <w:t xml:space="preserve"> тренироваться в чтении, переводе текста, содержащего изученный языковой материал, говорении по теме, спеллинге изученных ЛЕ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ичностные</w:t>
      </w:r>
      <w:r>
        <w:rPr>
          <w:sz w:val="24"/>
          <w:szCs w:val="24"/>
        </w:rPr>
        <w:t>: совершенствовать речевую культуру в целом; воспитывать бережное отношение к природе; формировать дисциплинированность, последовательность, настойчивость, самостоятельность.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тапредметные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; </w:t>
      </w:r>
      <w:r>
        <w:rPr>
          <w:i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использовать в речи ЛЕ, обслуживающие ситуацию общения; читать текст, содержащий изученный лексический материал; </w:t>
      </w:r>
      <w:r>
        <w:rPr>
          <w:i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sz w:val="24"/>
          <w:szCs w:val="24"/>
          <w:lang w:val="uk-UA"/>
        </w:rPr>
        <w:t>оценивать прогресс в усвоении знаний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840"/>
        <w:gridCol w:w="1842"/>
        <w:gridCol w:w="1840"/>
        <w:gridCol w:w="1424"/>
      </w:tblGrid>
      <w:tr>
        <w:trPr/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тивация УД: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нетическая разминка: ех.1, р.21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верка д/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х.9, р.25, ех.8, р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ктуализация знаний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ктивизация изученных ЛЕ: ех.8, р.12, ех.10, р.16, ех.10, р.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речи ЛЕ, обс. сит. об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корре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28-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beetle, butterfly, dragonfly, ladybird, caterpillar, moth, spider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28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репление изуч. ЛЕ: работа с текстом: ех.6, р.28-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роение реч высказываний в соотв. с зада-чами комму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влечение информации из прочит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. навыков, навыков сотрудничествачтение текста, содерж. изучен. язык. 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ирова-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зкультминут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истему знаний и повторение: активизация говорения по теме: ех.7, р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еч высказываний в соотв. с зада-чами комму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я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машнее задание: е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5(А)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р.т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27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1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тог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17:00Z</dcterms:created>
  <dc:creator>1</dc:creator>
  <dc:description/>
  <cp:keywords/>
  <dc:language>en-US</dc:language>
  <cp:lastModifiedBy>1</cp:lastModifiedBy>
  <dcterms:modified xsi:type="dcterms:W3CDTF">2018-03-04T19:29:00Z</dcterms:modified>
  <cp:revision>7</cp:revision>
  <dc:subject/>
  <dc:title/>
</cp:coreProperties>
</file>