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общения при поздравлении и расставан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64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выполнять упражнения на употребление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gress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sz w:val="24"/>
          <w:szCs w:val="24"/>
        </w:rPr>
        <w:t>; познакомиться с лексикой «поздравления»/«расставания»; закрепить изученный языковой и грамматический материал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: совершенствовать речевую культуру в целом; формировать дисциплинированность, последовательность, настойчивость, самостоятельность.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правилу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>оценивать прогресс в усвоении знани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диск, ноутбук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2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д/з: 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22-2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удирование: ех.1, р.25 (а)-1,2,5,6,7, b)-3,4,8,9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e Present Perfect Progressive tens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2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мы-слей в соответ. с речев.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5-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точнение в употреб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erfec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rogressi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en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.26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: ех. 3, р.26-2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дравление, расставание: р.2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: ех.4, р.27-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. с опо-рой на прави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. навыков, навыков сотрудничества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х.10, р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машнее задание: 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9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2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8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383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0:00Z</dcterms:created>
  <dc:creator>1</dc:creator>
  <dc:description/>
  <cp:keywords/>
  <dc:language>en-US</dc:language>
  <cp:lastModifiedBy>1</cp:lastModifiedBy>
  <dcterms:modified xsi:type="dcterms:W3CDTF">2018-03-04T19:22:00Z</dcterms:modified>
  <cp:revision>7</cp:revision>
  <dc:subject/>
  <dc:title/>
</cp:coreProperties>
</file>