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ши близкие родственник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асс: 7.</w:t>
      </w:r>
      <w:r>
        <w:rPr>
          <w:sz w:val="24"/>
          <w:szCs w:val="24"/>
        </w:rPr>
        <w:t xml:space="preserve"> Урок №63. Тип урока: урок открытия нового 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едметные</w:t>
      </w:r>
      <w:r>
        <w:rPr>
          <w:sz w:val="24"/>
          <w:szCs w:val="24"/>
        </w:rPr>
        <w:t xml:space="preserve">: закрепить употребление 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resen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erfec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rogressiv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ense</w:t>
      </w:r>
      <w:r>
        <w:rPr>
          <w:sz w:val="24"/>
          <w:szCs w:val="24"/>
        </w:rPr>
        <w:t>; познакомиться со словам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lose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curious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especially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human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similar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scientific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relative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twin</w:t>
      </w:r>
      <w:r>
        <w:rPr>
          <w:i/>
          <w:sz w:val="24"/>
          <w:szCs w:val="24"/>
        </w:rPr>
        <w:t>;</w:t>
      </w:r>
      <w:r>
        <w:rPr>
          <w:sz w:val="24"/>
          <w:szCs w:val="24"/>
        </w:rPr>
        <w:t xml:space="preserve"> тренироваться в чтении, переводе текста, диалогической речи, употреблении изученных ЛЕ, ГФ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Личностные</w:t>
      </w:r>
      <w:r>
        <w:rPr>
          <w:sz w:val="24"/>
          <w:szCs w:val="24"/>
        </w:rPr>
        <w:t>: совершенствовать речевую культуру в целом; воспитывать бережное отношение к природе; формировать дисциплинированность, последовательность, настойчивость, самостоятельность.</w:t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тапредметные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читанного; выполнять упражнение по образцу; </w:t>
      </w:r>
      <w:r>
        <w:rPr>
          <w:i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выражать свои мысли в соответствии с речевыми задачами; формировать коммуникативные навыки, навыки сотрудничества; использовать в речи ЛЕ, ГФ, обслуживающие ситуацию общения; читать текст, содержащий изученный лексический материал; </w:t>
      </w:r>
      <w:r>
        <w:rPr>
          <w:i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ть и сохранять цели учебной деятельности, находить средства ее осуществления; прогнозировать; </w:t>
      </w:r>
      <w:r>
        <w:rPr>
          <w:sz w:val="24"/>
          <w:szCs w:val="24"/>
          <w:lang w:val="uk-UA"/>
        </w:rPr>
        <w:t xml:space="preserve">оценивать прогресс в усвоении знаний. </w:t>
      </w:r>
    </w:p>
    <w:p>
      <w:pPr>
        <w:pStyle w:val="Normal"/>
        <w:suppressAutoHyphens w:val="true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tbl>
      <w:tblPr>
        <w:tblW w:w="110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840"/>
        <w:gridCol w:w="1842"/>
        <w:gridCol w:w="1840"/>
        <w:gridCol w:w="1424"/>
      </w:tblGrid>
      <w:tr>
        <w:trPr/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тивация УД: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нетическая разминка: ех.1, р.21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верка д/з: ех.8,9, р.20-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ценка прогресса в усвоен. зн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ктуализация знаний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the Present Perfect Progressive tense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3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я по образц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ражение мы-слей в соотв. с речев. задач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корректив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22-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close, curious, especially, human, similar, twin, scientific, relative,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4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22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репление: ех.5, р.23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ксто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«Our Close Relative</w:t>
            </w:r>
            <w:r>
              <w:rPr>
                <w:sz w:val="24"/>
                <w:szCs w:val="24"/>
                <w:lang w:val="en-US"/>
              </w:rPr>
              <w:t xml:space="preserve">»: </w:t>
            </w:r>
            <w:r>
              <w:rPr>
                <w:sz w:val="24"/>
                <w:szCs w:val="24"/>
              </w:rPr>
              <w:t xml:space="preserve">ех.6, р.23-24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реч высказываний в соответствии с задачами коммун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влечение информации из прочита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коммуникатив-ных навыков, навыков сотрудничества чтение текста, содерж. изучен. язык. 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ирова-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изкультминут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истему знаний и повторение: ех.7, р.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ражение мы-слей в соотв. с речев. задач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гуля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нтроль усвоения, обсуждение допущенных ошибок, их коррекция. Рефлекс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 и оце-нка процесса и результата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ного контро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машнее задание: е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4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22-23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8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т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26:00Z</dcterms:created>
  <dc:creator>1</dc:creator>
  <dc:description/>
  <cp:keywords/>
  <dc:language>en-US</dc:language>
  <cp:lastModifiedBy>1</cp:lastModifiedBy>
  <dcterms:modified xsi:type="dcterms:W3CDTF">2018-03-04T19:09:00Z</dcterms:modified>
  <cp:revision>8</cp:revision>
  <dc:subject/>
  <dc:title/>
</cp:coreProperties>
</file>