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совершённое длитель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2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изучить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sz w:val="24"/>
          <w:szCs w:val="24"/>
        </w:rPr>
        <w:t>: употребление, образование; выполнять упражнения, содержащие изученный грамматический материа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,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9, р.16, ех.10, р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. форм неправильн. глаголов: р.6,11,13: ех.2, р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9-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Present Perfect Progressiv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. материала: ех.5,6, р.19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7, р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8,9, р.20-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мин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I was getting along, along, along and singing a comical song, song, song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ane that I went was so long, long, long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e song that I sang was so long, long, long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went singing a so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8:00Z</dcterms:created>
  <dc:creator>1</dc:creator>
  <dc:description/>
  <cp:keywords/>
  <dc:language>en-US</dc:language>
  <cp:lastModifiedBy>1</cp:lastModifiedBy>
  <cp:lastPrinted>2016-02-14T22:27:00Z</cp:lastPrinted>
  <dcterms:modified xsi:type="dcterms:W3CDTF">2018-03-04T19:09:00Z</dcterms:modified>
  <cp:revision>9</cp:revision>
  <dc:subject/>
  <dc:title/>
</cp:coreProperties>
</file>