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 птиц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61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изучить различия в употреблении слов </w:t>
      </w:r>
      <w:r>
        <w:rPr>
          <w:i/>
          <w:sz w:val="24"/>
          <w:szCs w:val="24"/>
          <w:lang w:val="en-US"/>
        </w:rPr>
        <w:t>earth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an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oi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round</w:t>
      </w:r>
      <w:r>
        <w:rPr>
          <w:sz w:val="24"/>
          <w:szCs w:val="24"/>
        </w:rPr>
        <w:t>; тренироваться в аудировании, чтении, переводе, говорении, употреблении изученных ЛЕ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, прослушанного; выполнять упражнение по смыслу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диск, ноутбук, картинки-птицы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 р.2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: ех.5, р.14-15, ех.8, р.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17(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. ЛЕ: ех.6, р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мы-слей в соответ. с речев.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, 15, 17-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arth, land, soil, grou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nguage of Bird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4, р.18-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ком. навыков, навыков сотрудничества чтение текста, содерж. изучен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ех.6, р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речи ЛЕ, обс. сит. общ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9, р.16, ех.10, р.21. Итог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уд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2620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28:00Z</dcterms:created>
  <dc:creator>1</dc:creator>
  <dc:description/>
  <cp:keywords/>
  <dc:language>en-US</dc:language>
  <cp:lastModifiedBy>1</cp:lastModifiedBy>
  <cp:lastPrinted>2016-02-14T22:27:00Z</cp:lastPrinted>
  <dcterms:modified xsi:type="dcterms:W3CDTF">2018-03-04T18:48:00Z</dcterms:modified>
  <cp:revision>9</cp:revision>
  <dc:subject/>
  <dc:title/>
</cp:coreProperties>
</file>