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тические и погодные условия обитания животных и раст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0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о словами </w:t>
      </w:r>
      <w:r>
        <w:rPr>
          <w:i/>
          <w:sz w:val="24"/>
          <w:szCs w:val="24"/>
        </w:rPr>
        <w:t>breathe, common, hide, include, including, insect, soil, species, support;</w:t>
      </w:r>
      <w:r>
        <w:rPr>
          <w:sz w:val="24"/>
          <w:szCs w:val="24"/>
        </w:rPr>
        <w:t xml:space="preserve"> изучить различ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the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th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ther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thers</w:t>
      </w:r>
      <w:r>
        <w:rPr>
          <w:sz w:val="24"/>
          <w:szCs w:val="24"/>
        </w:rPr>
        <w:t>; тренироваться  аудировании, говорении, чтении, переводе текста, содержащего изученный языковой материал, в ответах на вопросы по тексту, употреблении изученных Л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, картинки-птицы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1842"/>
        <w:gridCol w:w="1841"/>
        <w:gridCol w:w="142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9,10, р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2(1-6, 2-2, 3-1, 4-4, 3-5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оворения: ех.4, р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мы-слей в соответ. с речев.задач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eathe, common, hide, include, including, insect, soil, species, suppor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ma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an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15-1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her, the ot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ен. язык. матери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ечи ЛЕ, обс. сит. об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4-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I was getting along, along, along and singing a comical song, song, song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ane that I went was so long, long, long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he song that I sang was so long, long, long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 went singing a song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удирова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27090" cy="614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4:00Z</dcterms:created>
  <dc:creator>1</dc:creator>
  <dc:description/>
  <cp:keywords/>
  <dc:language>en-US</dc:language>
  <cp:lastModifiedBy>1</cp:lastModifiedBy>
  <cp:lastPrinted>2016-02-10T18:50:00Z</cp:lastPrinted>
  <dcterms:modified xsi:type="dcterms:W3CDTF">2018-02-25T17:04:00Z</dcterms:modified>
  <cp:revision>11</cp:revision>
  <dc:subject/>
  <dc:title/>
</cp:coreProperties>
</file>