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и так похожи на на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59. Тип урока: урок открытия нового зн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употреблением </w:t>
      </w:r>
      <w:r>
        <w:rPr>
          <w:i/>
          <w:sz w:val="24"/>
          <w:szCs w:val="24"/>
          <w:lang w:val="en-US"/>
        </w:rPr>
        <w:t>anoth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th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thers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ить формы некоторых неправильных глаголов; тренироваться  аудировании, в чтении, переводе текста, содержащего изученный языковой материал, говорении, в построении предложений в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потреблении слова «другой»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.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, прослушанного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>оценивать прогресс в усвоении знаний.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диск, ноутбук, картинки-птицы.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841"/>
        <w:gridCol w:w="1842"/>
        <w:gridCol w:w="1841"/>
        <w:gridCol w:w="1420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 ех.5, р.7, ех.8,9, р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лечение информации из прослушанн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. мыслей в соот. с речев задач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-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They are so much like u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,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-1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other, other, oth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5, р.10-1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рмами неправильных глаголов: р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евых высказываний в соответствии с задачами коммуникации 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, обсл. ситу-ацию общения; формирование ком. навыков, навыков сотрудни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, содерж. изучен. язык. матери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7, р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Ф, обсл. ситу-ацию об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9,10, р.12. Итог 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Фонетическа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азминк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Finding Way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By Myra Livingston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d like you for a friend. I’d like to find the way of asking you to be my frie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know what to say. What would you like to hear? What is it I can do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There has to be some word, some look, Connecting me to you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удировани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2518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5505" cy="2869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7:00Z</dcterms:created>
  <dc:creator>1</dc:creator>
  <dc:description/>
  <cp:keywords/>
  <dc:language>en-US</dc:language>
  <cp:lastModifiedBy>1</cp:lastModifiedBy>
  <dcterms:modified xsi:type="dcterms:W3CDTF">2018-02-25T16:48:00Z</dcterms:modified>
  <cp:revision>9</cp:revision>
  <dc:subject/>
  <dc:title/>
</cp:coreProperties>
</file>