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 птиц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58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познакомиться с названиями птиц </w:t>
      </w:r>
      <w:r>
        <w:rPr>
          <w:i/>
          <w:sz w:val="24"/>
          <w:szCs w:val="24"/>
          <w:lang w:val="en-US"/>
        </w:rPr>
        <w:t>ostrich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agpi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oodpecke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row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wl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igeo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eagull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wallow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tarling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ightingale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ить формы некоторых неправильных глаголов; тренироваться в аудировании, чтении, переводе предложений, содержащих изученный языковой материал, в построении вопросов и ответов по теме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nse</w:t>
      </w:r>
      <w:r>
        <w:rPr>
          <w:i/>
          <w:sz w:val="24"/>
          <w:szCs w:val="24"/>
        </w:rPr>
        <w:t>, the Past Simple tens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, прослушанного; выполнять упражнение по образцу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ГФ, обслуживающие ситуацию общения; читать предложения, содержащие изученный лексический материал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диск, ноутбук, картинки-птицы.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841"/>
        <w:gridCol w:w="1842"/>
        <w:gridCol w:w="1841"/>
        <w:gridCol w:w="1420"/>
      </w:tblGrid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Д: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. ех.7, р.64-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5(1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2)-с), 3)-а), 4)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parrow, parrot, swan, budgie, emu, kookaburra, canary, turkey, goose, duc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(A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влечение информации из прослушанногоструктурирова-ние зн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. мыслей в соот. с речев задачей соблюдение норм произнош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strich, crow, owl, magpie, woodpecker, pigeon, seagull, swallow, nightingale, starl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ex.5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-8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7, р.8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ормами неправильных глаголов: р.6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3, р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едложений, содерж. изучен. язык. материал; формирование коммуникатив-ных навыков, навыков сотрудни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ех.4, р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-во со сверстниками при работе в па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5, р.7, ех.8,9, р.8-9. Итог ур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Фонетическа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азминка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Finding Way 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By Myra Livingston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d like you for a friend. I’d like to find the way of asking you to be my frien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know what to say. What would you like to hear? What is it I can do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has to be some word, some look, Connecting me to yo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6775" cy="449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46:00Z</dcterms:created>
  <dc:creator>1</dc:creator>
  <dc:description/>
  <cp:keywords/>
  <dc:language>en-US</dc:language>
  <cp:lastModifiedBy>Madina</cp:lastModifiedBy>
  <dcterms:modified xsi:type="dcterms:W3CDTF">2020-04-01T05:37:00Z</dcterms:modified>
  <cp:revision>12</cp:revision>
  <dc:subject/>
  <dc:title/>
</cp:coreProperties>
</file>