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для удоволь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103. Тип урока: урок коррекци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чтении, перевод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нии песни на английском язы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 в совместной деятельности; выражать свои мысли в соответствии с речевой задачей; формировать коммуникативные навыки, навыки сотрудничества; читать текст, содержащий изученный лексический материал; использовать в речи ЛЕ, обслуживающий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2, р.139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р.т. ех.27, р.135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бывание знаний: ех.1, р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8-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he English Rose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art 6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39-14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?: ех.6, р.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азучивание песни: ех.4, р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35-37, р.142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2:00Z</dcterms:created>
  <dc:creator>1</dc:creator>
  <dc:description/>
  <dc:language>en-US</dc:language>
  <cp:lastModifiedBy>1</cp:lastModifiedBy>
  <dcterms:modified xsi:type="dcterms:W3CDTF">2018-02-07T17:01:00Z</dcterms:modified>
  <cp:revision>4</cp:revision>
  <dc:subject/>
  <dc:title/>
</cp:coreProperties>
</file>