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101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распознавать и употреблять изученные ЛЕ и ГФ; 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диалогической речи, чтении, переводе, постановке разделительных вопросов, пись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,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модальных глаголов, обслуживающие ситуацию общения; читать текст, содержащий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смыслу, прав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а «Модальные глагол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2, р.13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: ех.10, р.134-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материала: ех.2, р.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мы-слей в соотв. с речев. задач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1-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одальных глаголов: ех.4,5, р.13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обывание знаний: р.т. ех.8, р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 выполнение упражнения по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чтение текста, содерж. изуч. язык.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мод. глаголов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3, р.131-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8, р.136-137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10:00Z</dcterms:created>
  <dc:creator>1</dc:creator>
  <dc:description/>
  <dc:language>en-US</dc:language>
  <cp:lastModifiedBy>1</cp:lastModifiedBy>
  <dcterms:modified xsi:type="dcterms:W3CDTF">2018-02-07T17:58:00Z</dcterms:modified>
  <cp:revision>4</cp:revision>
  <dc:subject/>
  <dc:title/>
</cp:coreProperties>
</file>