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ы «О себ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6.</w:t>
      </w:r>
      <w:r>
        <w:rPr>
          <w:rFonts w:cs="Times New Roman" w:ascii="Times New Roman" w:hAnsi="Times New Roman"/>
          <w:sz w:val="24"/>
          <w:szCs w:val="24"/>
        </w:rPr>
        <w:t xml:space="preserve"> Урок №100. Тип урока: урок систематизации и обобщен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распознавать и употреблять изученные ЛЕ, ГФ; тренироваться в словообразовании, говорении, чтении, переводе, письме, представлении проектов по тем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познавательный интерес и личностный смысл изучения иностранного языка;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  <w:r>
        <w:rPr>
          <w:rFonts w:cs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 коммуникативные: формировать коммуникативные навыки; использовать в речи ЛЕ, обслуживающие ситуацию общения; выражать мысли в соответствии с речевой задачей;</w:t>
      </w:r>
      <w:r>
        <w:rPr>
          <w:rFonts w:cs="Times New Roman" w:ascii="Times New Roman" w:hAnsi="Times New Roman"/>
          <w:i/>
          <w:sz w:val="24"/>
          <w:szCs w:val="24"/>
        </w:rPr>
        <w:t xml:space="preserve"> 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учебные действия в соответствии с поставленной целью и условиями ее реализации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выполнять упражнение по прав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, презентации по т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2, р.139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7, р.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словообразова-ния: р.т. ех.22, р.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прави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и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7"/>
              <w:shd w:fill="F4F4F4" w:val="clear"/>
              <w:spacing w:before="0" w:after="0"/>
              <w:ind w:right="-42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едставление проектов </w:t>
            </w: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i/>
                <w:lang w:val="en-US"/>
              </w:rPr>
              <w:t>About Myself</w:t>
            </w:r>
            <w:r>
              <w:rPr>
                <w:rFonts w:cs="Times New Roman" w:ascii="Times New Roman" w:hAnsi="Times New Roman"/>
                <w:i/>
              </w:rPr>
              <w:t>»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етствии с задача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34, р.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. задание: ех.10, р.134-135. 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17:00Z</dcterms:created>
  <dc:creator>1</dc:creator>
  <dc:description/>
  <dc:language>en-US</dc:language>
  <cp:lastModifiedBy>1</cp:lastModifiedBy>
  <dcterms:modified xsi:type="dcterms:W3CDTF">2018-02-07T17:37:00Z</dcterms:modified>
  <cp:revision>4</cp:revision>
  <dc:subject/>
  <dc:title/>
</cp:coreProperties>
</file>