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 ска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9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 и ГФ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чтении, переводе, постановке вопросов, ответах на вопросы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ы, содержащие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правил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2, р.13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ех.8, р.130, р.т. ех.26, р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ЛЕ: ех.7, р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мы-слей в соотв. с речев. зад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3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: ех.6, р.133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9, р.13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: р.т. ех.7, р.121-12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описание сказоч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спользование нагляд. средств предъявления язык.материала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использование в речи ЛЕ, обс. сит. общения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1, р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е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7, р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2:00Z</dcterms:created>
  <dc:creator>1</dc:creator>
  <dc:description/>
  <cp:keywords/>
  <dc:language>en-US</dc:language>
  <cp:lastModifiedBy>1</cp:lastModifiedBy>
  <dcterms:modified xsi:type="dcterms:W3CDTF">2018-02-07T17:24:00Z</dcterms:modified>
  <cp:revision>7</cp:revision>
  <dc:subject/>
  <dc:title/>
</cp:coreProperties>
</file>