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за ст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96. Тип урока: урок комплексного примене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активизировать в речи модальный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; тренироваться в аудировани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ворении, чтении, переводе, употреблении глагола «следует», «мочь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использовать в речи Л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обслуживающие ситуацию общения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извлекать информацию из прослушанного, прочитанного; выполнять упражнение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оутбук, диск, карточки-част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: ех.6, р.95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: ех.8,9, р.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: ех.1, р.126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-ала: ех.2, р.126-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6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и умен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ne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х.3, р.127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: ех.4, р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ветствии с задачами коммуникации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. навыков, навыков сотрудничества использование в речиЛЕ, обс. сит. 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р.т. ех.23, р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с. сит.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.: р.т. ех.25, р.134-135. Итог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1:00Z</dcterms:created>
  <dc:creator>1</dc:creator>
  <dc:description/>
  <cp:keywords/>
  <dc:language>en-US</dc:language>
  <cp:lastModifiedBy>1</cp:lastModifiedBy>
  <dcterms:modified xsi:type="dcterms:W3CDTF">2018-02-07T13:23:00Z</dcterms:modified>
  <cp:revision>4</cp:revision>
  <dc:subject/>
  <dc:title/>
</cp:coreProperties>
</file>