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-Клод Вандам. Модальный глагол «следует сделать что-либ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95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модальным глагол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uld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; тренироваться в аудирова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ворении, чтении, переводе, употреблении глагола «следует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ГФ, обслуживающие ситуацию общения; читать текст, содержащий изученный граммат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14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18, р.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р.т. ех.3, р.120 (1c; 2c; 3b; 4b; 5c; 6a; 7a)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ех.5, р.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4-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124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6, р.125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ех.4, р.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использование в речи ГФ, обс. сит. об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содерж. изуч. грам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7, р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.: ех.8,9, р.125-126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r Alan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ank you for your letter. I’m leaving for the country next week when my classes finish and I am able to go. Can you meet me at the railway station? L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 we met a year ago. Now I look different. You will not believe your eyes when you see me. I’m a diffe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rl now. My body is slim and I have shapely legs. I 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ar what I want. Now I like fashionable clothes. I like to wear short skirts or leggings with a colourful T-shirt. My hair is different, too. It is long and curly. I hope you will like my new looks now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cousin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i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57:00Z</dcterms:created>
  <dc:creator>1</dc:creator>
  <dc:description/>
  <cp:keywords/>
  <dc:language>en-US</dc:language>
  <cp:lastModifiedBy>1</cp:lastModifiedBy>
  <dcterms:modified xsi:type="dcterms:W3CDTF">2018-02-07T16:45:00Z</dcterms:modified>
  <cp:revision>4</cp:revision>
  <dc:subject/>
  <dc:title/>
</cp:coreProperties>
</file>