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 популярных филь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3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 и ГФ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9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8-10, р.121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22 (1c;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4a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ЛЕ: ех.2, р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: ех.3, р.12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.т. ех.19, р.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с зада-чами коммуник выполнение упражнения по образ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. сит.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6, р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1, р.131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) — Steve, may I ask you to help me with these boxes? I must take them upstairs but they are too heavy for m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at’s in the boxes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s. I’m taking them to our English roo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s? You know, I’m afraid I can’t help you. I must go now. My friend Peter is in the hall. We a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ing to play footbal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 — What are you eating, Kat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kes. Chocolate cakes. I like th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 they really nic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es, they are. They are very ni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y I have on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’m afraid not. I’m hungry. I want them all for myself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 — What’s the matter? You look very sa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, it’s you, Don. Nothing is the matt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e on, tell me. I see there’s some probl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’s not a problem. I just…you know…everyone is going to the cinema but I must stay at home with my little brother because my parents are out tonigh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uld you like to go to the cinema with me? We can see the new film tomorro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 — What are you doing here, Mary? Why aren’t you going home? It’s rather la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 can’t go home. There’s a terrible big dog sitting near the front door. And I’m… I’m afraid of dogs. C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 help me, Tom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 think I can. I have some sandwiches with me. I’ll give the sandwiches to the dog and try to take it away from your doo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h, thank you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2:00Z</dcterms:created>
  <dc:creator>1</dc:creator>
  <dc:description/>
  <dc:language>en-US</dc:language>
  <cp:lastModifiedBy>1</cp:lastModifiedBy>
  <dcterms:modified xsi:type="dcterms:W3CDTF">2018-02-04T18:19:00Z</dcterms:modified>
  <cp:revision>7</cp:revision>
  <dc:subject/>
  <dc:title/>
</cp:coreProperties>
</file>