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ость и харак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9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употреблением </w:t>
      </w:r>
      <w:r>
        <w:rPr>
          <w:rFonts w:cs="Times New Roman" w:ascii="Times New Roman" w:hAnsi="Times New Roman"/>
          <w:i/>
          <w:sz w:val="24"/>
          <w:szCs w:val="24"/>
        </w:rPr>
        <w:t>fairly-rather-quite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чтении, переводе, употреблении изученных Л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3, р.9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.: ех.5, р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р.т. ех.4, р.120-121(1c; 2a; 3b; 4c; 5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8, 120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irly-rather-qu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120-1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7, р.1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Satchkin Patch-kin and Neighbour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теме: р.т. ех.17, р.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выполнение упражнения по образцу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 ЛЕ, обс. сит.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ur Friend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a r y: I don’t know why you spend so much time with Alice. I don’t like h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 a t e: But I do. She is very honest and reliable and a good friend to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a r y: Yes, but she is so boring. She has no hobbies, she thinks only about school and lessons and homework, a real swa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 a t e: She is just hard-working. What’s wrong about it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a r y: Nothing wrong, but she is no fun to be with, no fun as a frien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 a t e: I know what girls you like. Your new friend is Sue. I think she is really laz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 a r y: Sue may be lazy but she is never selfish. I think she is able to change and start working harder: she is not at all stupi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 a t e: You may be right. She is not bad. I like it that she is modest. You know what, I’ll invite her to my birthday party next week. Maybe when I know 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ter, we’ll make friend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 a r y: It’s a wonderful idea. Oh, I love you, Kate. You’ll be my best friend eve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 a t e: Thank you. </w:t>
      </w:r>
      <w:r>
        <w:rPr>
          <w:rFonts w:cs="Times New Roman" w:ascii="Times New Roman" w:hAnsi="Times New Roman"/>
          <w:sz w:val="24"/>
          <w:szCs w:val="24"/>
        </w:rPr>
        <w:t>I love you to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17:00Z</dcterms:created>
  <dc:creator>1</dc:creator>
  <dc:description/>
  <dc:language>en-US</dc:language>
  <cp:lastModifiedBy>1</cp:lastModifiedBy>
  <dcterms:modified xsi:type="dcterms:W3CDTF">2018-02-04T17:51:00Z</dcterms:modified>
  <cp:revision>1</cp:revision>
  <dc:subject/>
  <dc:title/>
</cp:coreProperties>
</file>